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 w:val="left" w:pos="1843" w:leader="none"/>
        </w:tabs>
        <w:ind w:right="-5" w:hanging="0"/>
        <w:jc w:val="center"/>
        <w:rPr>
          <w:i/>
          <w:i/>
          <w:lang w:val="ru-RU"/>
        </w:rPr>
      </w:pPr>
      <w:r>
        <w:rPr>
          <w:i/>
          <w:lang w:val="ru-RU"/>
        </w:rPr>
        <w:t>Тонконогов А.В.,</w:t>
      </w:r>
    </w:p>
    <w:p>
      <w:pPr>
        <w:pStyle w:val="Heading"/>
        <w:tabs>
          <w:tab w:val="clear" w:pos="708"/>
          <w:tab w:val="left" w:pos="851" w:leader="none"/>
          <w:tab w:val="left" w:pos="1843" w:leader="none"/>
        </w:tabs>
        <w:ind w:right="-5" w:hanging="0"/>
        <w:jc w:val="center"/>
        <w:rPr>
          <w:i/>
          <w:i/>
          <w:lang w:val="ru-RU"/>
        </w:rPr>
      </w:pPr>
      <w:r>
        <w:rPr>
          <w:i/>
          <w:lang w:val="ru-RU"/>
        </w:rPr>
        <w:t>профессор РАНХ и ГС</w:t>
      </w:r>
    </w:p>
    <w:p>
      <w:pPr>
        <w:pStyle w:val="Heading"/>
        <w:tabs>
          <w:tab w:val="clear" w:pos="708"/>
          <w:tab w:val="left" w:pos="851" w:leader="none"/>
          <w:tab w:val="left" w:pos="1843" w:leader="none"/>
        </w:tabs>
        <w:ind w:right="-5" w:hanging="0"/>
        <w:jc w:val="center"/>
        <w:rPr>
          <w:i/>
          <w:i/>
          <w:lang w:val="ru-RU"/>
        </w:rPr>
      </w:pPr>
      <w:r>
        <w:rPr>
          <w:i/>
          <w:lang w:val="ru-RU"/>
        </w:rPr>
        <w:t>при Президенте Российской Федерации</w:t>
      </w:r>
    </w:p>
    <w:p>
      <w:pPr>
        <w:pStyle w:val="Heading"/>
        <w:tabs>
          <w:tab w:val="clear" w:pos="708"/>
          <w:tab w:val="left" w:pos="851" w:leader="none"/>
          <w:tab w:val="left" w:pos="1843" w:leader="none"/>
        </w:tabs>
        <w:ind w:right="-5" w:hanging="0"/>
        <w:jc w:val="center"/>
        <w:rPr>
          <w:i/>
          <w:i/>
          <w:lang w:val="ru-RU"/>
        </w:rPr>
      </w:pPr>
      <w:r>
        <w:rPr>
          <w:i/>
          <w:lang w:val="ru-RU"/>
        </w:rPr>
        <w:t>доктор философских наук,</w:t>
      </w:r>
    </w:p>
    <w:p>
      <w:pPr>
        <w:pStyle w:val="Heading"/>
        <w:tabs>
          <w:tab w:val="clear" w:pos="708"/>
          <w:tab w:val="left" w:pos="851" w:leader="none"/>
          <w:tab w:val="left" w:pos="1843" w:leader="none"/>
        </w:tabs>
        <w:ind w:right="-5" w:hanging="0"/>
        <w:jc w:val="center"/>
        <w:rPr>
          <w:i/>
          <w:i/>
          <w:lang w:val="ru-RU"/>
        </w:rPr>
      </w:pPr>
      <w:r>
        <w:rPr>
          <w:i/>
          <w:lang w:val="ru-RU"/>
        </w:rPr>
        <w:t>научный руководитель НОО</w:t>
      </w:r>
    </w:p>
    <w:p>
      <w:pPr>
        <w:pStyle w:val="Heading"/>
        <w:tabs>
          <w:tab w:val="clear" w:pos="708"/>
          <w:tab w:val="left" w:pos="851" w:leader="none"/>
          <w:tab w:val="left" w:pos="1843" w:leader="none"/>
        </w:tabs>
        <w:ind w:right="-5" w:hanging="0"/>
        <w:jc w:val="center"/>
        <w:rPr>
          <w:i/>
          <w:i/>
          <w:lang w:val="ru-RU"/>
        </w:rPr>
      </w:pPr>
      <w:r>
        <w:rPr>
          <w:i/>
          <w:lang w:val="ru-RU"/>
        </w:rPr>
        <w:t>«Институт духовной безопасности»*</w:t>
      </w:r>
    </w:p>
    <w:p>
      <w:pPr>
        <w:pStyle w:val="TextBody"/>
        <w:ind w:left="-540" w:hanging="0"/>
        <w:jc w:val="center"/>
        <w:rPr>
          <w:b/>
          <w:b/>
          <w:i/>
          <w:i/>
          <w:lang w:val="ru-RU"/>
        </w:rPr>
      </w:pPr>
      <w:r>
        <w:rPr>
          <w:b/>
          <w:i/>
          <w:lang w:val="ru-RU"/>
        </w:rPr>
      </w:r>
    </w:p>
    <w:p>
      <w:pPr>
        <w:pStyle w:val="TextBody"/>
        <w:jc w:val="center"/>
        <w:rPr>
          <w:b/>
          <w:b/>
        </w:rPr>
      </w:pPr>
      <w:r>
        <w:rPr>
          <w:b/>
        </w:rPr>
        <w:t xml:space="preserve">Геополитические диверсии </w:t>
      </w:r>
    </w:p>
    <w:p>
      <w:pPr>
        <w:pStyle w:val="TextBody"/>
        <w:jc w:val="center"/>
        <w:rPr>
          <w:b/>
          <w:b/>
        </w:rPr>
      </w:pPr>
      <w:r>
        <w:rPr>
          <w:b/>
        </w:rPr>
        <w:t>в сфере образования и науки современной России</w:t>
      </w:r>
    </w:p>
    <w:p>
      <w:pPr>
        <w:pStyle w:val="TextBody"/>
        <w:spacing w:lineRule="auto" w:line="360"/>
        <w:ind w:right="-5" w:firstLine="539"/>
        <w:jc w:val="both"/>
        <w:rPr>
          <w:b/>
          <w:b/>
          <w:sz w:val="20"/>
        </w:rPr>
      </w:pPr>
      <w:r>
        <w:rPr>
          <w:b/>
          <w:sz w:val="20"/>
        </w:rPr>
      </w:r>
    </w:p>
    <w:p>
      <w:pPr>
        <w:pStyle w:val="TextBody"/>
        <w:ind w:right="-5" w:firstLine="539"/>
        <w:jc w:val="both"/>
        <w:rPr/>
      </w:pPr>
      <w:r>
        <w:rPr/>
        <w:t>Геоконкурентное развитие современной России возможно только при комплексном использовании потенциалов всех государственных институтов и институтов гражданского общества для формирования эффективной социально-экономической модели, цели и принципы функционирования, механизм реализации которой должны быть понятны большинству Россиян</w:t>
      </w:r>
      <w:r>
        <w:rPr>
          <w:rStyle w:val="FootnoteCharacters"/>
          <w:rStyle w:val="FootnoteAnchor"/>
        </w:rPr>
        <w:footnoteReference w:id="2"/>
      </w:r>
      <w:r>
        <w:rPr/>
        <w:t>. Для этого необходимо</w:t>
      </w:r>
      <w:r>
        <w:rPr>
          <w:rStyle w:val="FootnoteCharacters"/>
          <w:rStyle w:val="FootnoteAnchor"/>
        </w:rPr>
        <w:footnoteReference w:id="3"/>
      </w:r>
      <w:r>
        <w:rPr/>
        <w:t>: во-первых,- научное сопровождение любого политического и экономического процесса, как в виде фундаментальных, так и прикладных научных исследований (при этом доля фундаментальных исследований не должна быть менее 50 % от их общего объёма, ибо именно такие исследования важны в стратегическом отношении более всего, предопределяя возможность технико-технологического прорыва в будущем), поэтому затраты на образование и науку, включая НИОКР (научно-исследовательские и опытно-конструкторские работы) должны быть не менее 5 % и 7 % ВВП страны в год соответственно;</w:t>
      </w:r>
    </w:p>
    <w:p>
      <w:pPr>
        <w:pStyle w:val="TextBody"/>
        <w:ind w:right="-5" w:firstLine="539"/>
        <w:jc w:val="both"/>
        <w:rPr/>
      </w:pPr>
      <w:r>
        <w:rPr/>
        <w:t>-  во-вторых,- новые экономические уклады, которые меняются с увеличивающейся каждое десятилетие скоростью (в современных геоэкономических условиях – каждые 15-20 лет) требуют квалифицированных управленческих и рабочих кадров, то есть профессиональных руководителей и исполнителей всех уровней (от высших до средних и младших специалистов), подготовка которых должна быть максимально приближена к конкретным действующим производствам в реальном и (или) экспериментальном секторе экономики уже с первой четверти срока обучения по специальности;</w:t>
      </w:r>
    </w:p>
    <w:p>
      <w:pPr>
        <w:pStyle w:val="TextBody"/>
        <w:numPr>
          <w:ilvl w:val="0"/>
          <w:numId w:val="1"/>
        </w:numPr>
        <w:tabs>
          <w:tab w:val="clear" w:pos="708"/>
        </w:tabs>
        <w:ind w:left="0" w:right="-5" w:firstLine="586"/>
        <w:jc w:val="both"/>
        <w:rPr/>
      </w:pPr>
      <w:r>
        <w:rPr/>
        <w:t xml:space="preserve">в-третьих,- научные исследования и профессиональные кадры должны обладать не просто специальными навыками, но именно профессиональными знаниями в конкретной области, а также, что не менее важно – высокими духовными качествами (обладать патриотическим самосознанием, что предопределяет всецелую отдачу физических и моральных сил на благо своей Родины); то есть науке и образованию необходимо выполнять воспитательную – духовную функцию, так как без этого страна может получить армию профессиональных космополитов, которые во многих случаях уже присутствуют практически во всех государственных органах современной России;  при этом почти все государственные органы в той или иной степени выполняют функции по развитию страны и обеспечению безопасности личности, общества и государства; поэтому в сфере обеспечения национальной безопасности современного Российского общества необходимо акцентировать особое  внимание на их деятельности в сфере науки и образования. </w:t>
      </w:r>
    </w:p>
    <w:p>
      <w:pPr>
        <w:pStyle w:val="TextBody"/>
        <w:ind w:right="-5" w:firstLine="540"/>
        <w:jc w:val="both"/>
        <w:rPr/>
      </w:pPr>
      <w:r>
        <w:rPr/>
        <w:t xml:space="preserve">В современных условиях </w:t>
      </w:r>
      <w:r>
        <w:rPr>
          <w:i/>
        </w:rPr>
        <w:t>идеологии рыночного либерализма</w:t>
      </w:r>
      <w:r>
        <w:rPr/>
        <w:t>, когда основным благом и эталоном в общественное сознание (особенно молодёжи) внедрены стереотипы приоритета материального благополучия,- самими же либералами, кормящимися из рук российского и международного олигархата, сформирована угрожающая стабильности и самому существованию России социальная обстановка. А именно: за последние уже почти 30-ть лет благодаря усилиям новой отечественной буржуазии и государства, использующего, в том числе потенциалы СМИ, образованных при их поддержке, практически полностью из сознания граждан стёрты образцы бескорыстного служения Родине, идеалистического отношения к жизни, которые заменили стереотипные «герои», добивающиеся успеха на службе у маммоны. Что ж, либеральный капитализм, так либеральный капитализм. Но вот о чём не подумали те, кто создавал эти</w:t>
      </w:r>
      <w:r>
        <w:rPr>
          <w:i/>
        </w:rPr>
        <w:t xml:space="preserve"> </w:t>
      </w:r>
      <w:r>
        <w:rPr/>
        <w:t>новые</w:t>
      </w:r>
      <w:r>
        <w:rPr>
          <w:i/>
        </w:rPr>
        <w:t xml:space="preserve"> прагматично-циничные образы-образцы-стереотипы</w:t>
      </w:r>
      <w:r>
        <w:rPr/>
        <w:t xml:space="preserve"> для подражания и соответствующую социально-психологическую среду. </w:t>
      </w:r>
    </w:p>
    <w:p>
      <w:pPr>
        <w:pStyle w:val="TextBody"/>
        <w:ind w:right="-5" w:firstLine="540"/>
        <w:jc w:val="both"/>
        <w:rPr/>
      </w:pPr>
      <w:r>
        <w:rPr/>
        <w:t>Молодые люди, впитавшие внушаемые им идеалы материального достатка и презрительного отношения к романтикам, бескорыстно служащим своему народу,- действительно обладают огромной нерастраченной физической и психической (можно сказать в целом – духовной: интеллектуальной, этической, эстетической</w:t>
      </w:r>
      <w:r>
        <w:rPr>
          <w:rStyle w:val="FootnoteCharacters"/>
          <w:rStyle w:val="FootnoteAnchor"/>
        </w:rPr>
        <w:footnoteReference w:id="4"/>
      </w:r>
      <w:r>
        <w:rPr/>
        <w:t>) энергией. Но одновременно с этим, значительная часть молодёжи не имеет возможности получить всё и сразу (или, по крайней мере, достаточно быстро и в полном объёме как им обещает идеология рыночного либерализма) ввиду фактического отсутствия в новой России системы социальных лифтов и открытой честной конкуренции из-за преобладания в обществе негативных схем кумовства и иных коррупционных связей. Поэтому очень быстро молодёжь разочаровывается в навязанной им капиталистической «сказке». И разочаровывается, судя по количеству добровольцев из России, стремящихся, например, в ИГИЛ, достаточно быстро. В дальнейшем эти молодые люди неизбежно уже в массовом порядке станут применять свою энергию в антисоциальном направлении, постоянно пополняя ряды радикалов и откровенных экстремистов, склонных к террору. Отсутствие социальных лифтов и разочарование в идеалах рыночного либерализма, безусловно, является одной из явных причин террористической активности граждан и особенно молодёжи.</w:t>
      </w:r>
    </w:p>
    <w:p>
      <w:pPr>
        <w:pStyle w:val="TextBody"/>
        <w:ind w:right="-5" w:firstLine="540"/>
        <w:jc w:val="both"/>
        <w:rPr/>
      </w:pPr>
      <w:r>
        <w:rPr>
          <w:i/>
        </w:rPr>
        <w:t>Социальный лифт</w:t>
      </w:r>
      <w:r>
        <w:rPr/>
        <w:t xml:space="preserve"> – это открытая для контроля гражданского общества система социального воспроизводства профессиональных трудовых ресурсов, которая позволяет, благодаря развитию и реализации в честной конкуренции своих творческих потенциалов, вне зависимости от влияния субъективных и объективных факторов (родственных связей, политической конъюнктуры и т.п.) законным порядком постоянно повышать свой социальный статус.   </w:t>
        <w:tab/>
      </w:r>
    </w:p>
    <w:p>
      <w:pPr>
        <w:pStyle w:val="TextBody"/>
        <w:ind w:right="-5" w:firstLine="540"/>
        <w:jc w:val="both"/>
        <w:rPr/>
      </w:pPr>
      <w:r>
        <w:rPr/>
        <w:t xml:space="preserve">Важным в данном процессе является не просто предоставить людям возможность социального роста и дать знания, но и воспитать их так, чтобы эти знания были бы употреблены во благо общества. Поэтому образование и наука, вне всякого сомнения, являются не только императивами эффективного развития России, но также объектом обеспечения национальной безопасности. Именно в этой связи следует расценивать деструкции в отечественных образовании и науке как подрыв государственного строя и непрофессионализм чиновников как прямую измену Родине (статья 275 «Государственная измена» Уголовного Кодекса Российской Федерации). По сути, последние активно участвуют в геополитических диверсиях направленных против Российской системы образования и науки со стороны наших геоконкурентов. </w:t>
      </w:r>
    </w:p>
    <w:p>
      <w:pPr>
        <w:pStyle w:val="TextBody"/>
        <w:ind w:right="-5" w:firstLine="540"/>
        <w:jc w:val="both"/>
        <w:rPr/>
      </w:pPr>
      <w:r>
        <w:rPr>
          <w:i/>
        </w:rPr>
        <w:t>Геополитические диверсии</w:t>
      </w:r>
      <w:r>
        <w:rPr/>
        <w:t xml:space="preserve"> – это комплекс явных и (или) латентных социально-политических, финансово-экономических, культурно-исторических, иных средств и методов воздействия на элиту и (или) определённую сферу жизнедеятельности и (или) часть общества с целью дестабилизации их нормального функционирования, а также создание условий функционирования системы государственного управления (или её части) под контролем внешних акторов геоконкуренции в интересах последних.</w:t>
      </w:r>
    </w:p>
    <w:p>
      <w:pPr>
        <w:pStyle w:val="TextBody"/>
        <w:ind w:right="-5" w:firstLine="540"/>
        <w:jc w:val="both"/>
        <w:rPr/>
      </w:pPr>
      <w:r>
        <w:rPr/>
        <w:t>Именно это и происходит в современной России в условиях так называемого реформирования «эффективными» менеджерами от науки (а, по сути, недоучившимися двоечниками, мстящими за свою лень и глупость всем преподавателям и учёным вместе) в сфере государственной научно-образовательной политики, которая, несомненно, есть, но абсолютно не отвечает нашим национальным интересам. В частности: «Попытка заменить РАН на Сколково – это попытка уничтожить национальную академию, подменить её интернациональным составом, обслуживающим интернациональные интересы геополитических противников России. А с точки зрения обеспечения режима секретности … попытка замены РАН на Сколково есть государственное преступление»</w:t>
      </w:r>
      <w:r>
        <w:rPr>
          <w:rStyle w:val="FootnoteCharacters"/>
          <w:rStyle w:val="FootnoteAnchor"/>
        </w:rPr>
        <w:footnoteReference w:id="5"/>
      </w:r>
      <w:r>
        <w:rPr/>
        <w:t>.</w:t>
      </w:r>
    </w:p>
    <w:p>
      <w:pPr>
        <w:pStyle w:val="TextBody"/>
        <w:ind w:right="-5" w:firstLine="539"/>
        <w:jc w:val="both"/>
        <w:rPr/>
      </w:pPr>
      <w:r>
        <w:rPr/>
        <w:t>В целом в сфере науки и образования деятельность по обеспечению национальной безопасности России в постсоветский и современный период можно охарактеризовать только как деструктивную, то есть разрушающую уникальную систему отечественного образования и науки. Это в конечном итоге приведёт нашу Страну к кадровому голоду высококвалифицированных специалистов во всех областях народного хозяйства и необратимому кризису в экономике. Отечественные исследователи (например, И. Семенченко, ведущий советник Комитета Совета Федерации по обороне и безопасности (2003-2013 г.г.) обоснованно и прямо констатируют, что: «Продолжение экспериментов, ведущихся со школьной скамьи вплоть до вузовского профобразования, окончательно уничтожит национальную систему подготовки кадров»</w:t>
      </w:r>
      <w:r>
        <w:rPr>
          <w:rStyle w:val="FootnoteCharacters"/>
          <w:rStyle w:val="FootnoteAnchor"/>
        </w:rPr>
        <w:footnoteReference w:id="6"/>
      </w:r>
      <w:r>
        <w:rPr/>
        <w:t>. При этом часто не в интересах России используются даже остатки нашего советского образовательного потенциала. «Россия стала страной-донором, которая готовит кадры за государственный счёт для других. Студентов МФТИ … еще до окончания вуза на корню скупают транснациональные компании. Среди них уже есть нобелевские лауреаты. Премия Шведской королевской академии наук 2010 года по физике присуждена Андрею Гейму и Константину Новоселову. Оба выпускники МФТИ, в настоящее время работают в Англии»</w:t>
      </w:r>
      <w:r>
        <w:rPr>
          <w:rStyle w:val="FootnoteCharacters"/>
          <w:rStyle w:val="FootnoteAnchor"/>
        </w:rPr>
        <w:footnoteReference w:id="7"/>
      </w:r>
      <w:r>
        <w:rPr/>
        <w:t xml:space="preserve">. </w:t>
      </w:r>
    </w:p>
    <w:p>
      <w:pPr>
        <w:pStyle w:val="TextBody"/>
        <w:ind w:right="-5" w:firstLine="539"/>
        <w:jc w:val="both"/>
        <w:rPr/>
      </w:pPr>
      <w:r>
        <w:rPr/>
        <w:t>В обмене научными кадрами, конечно, нет ничего нового, тем более, что Российская наука изначально во многом является продолжением лучших традиций научных школ Западной Европы. Великий М.В. Ломоносов и другие учёные (например, нобелевский лауреат П.Л. Капица, учившийся у   Э. Резерфорда) не стали бы великими учёными, если бы не стажировались в западных университетах</w:t>
      </w:r>
      <w:r>
        <w:rPr>
          <w:rStyle w:val="FootnoteCharacters"/>
          <w:rStyle w:val="FootnoteAnchor"/>
        </w:rPr>
        <w:footnoteReference w:id="8"/>
      </w:r>
      <w:r>
        <w:rPr/>
        <w:t xml:space="preserve">. Но как раз обмена-то и нет,- есть просто отток научных кадров за рубеж. Государство в лице Правительства Российской Федерации активно способствует этому разрушительному процессу, в том числе посредством прямого унижения преподавателей. </w:t>
      </w:r>
    </w:p>
    <w:p>
      <w:pPr>
        <w:pStyle w:val="TextBody"/>
        <w:ind w:right="-5" w:firstLine="539"/>
        <w:jc w:val="both"/>
        <w:rPr/>
      </w:pPr>
      <w:r>
        <w:rPr/>
        <w:t xml:space="preserve">Создаётся твёрдая убеждённость, что мы являемся свидетелями крупномасштабной и долгосрочной геополитической диверсии (или точнее следующих одна за другой локальных и глобальных геополитических диверсий, преследующих одну генеральную цель) против Российской системы образования и, как следствие, науки, этапы уничтожения которых, видимо, следующие: «1. Снижение творческой мотивации педагогов … Их нужно унизить … так, чтобы возникла жестокая обида на систему, которой они служат … Показателем социального статуса человека в обществе и индикатором меры оценки обществом ценности его труда и заслуг … является его зарплата (доход). Надо чтобы у профессоров и доцентов зарплаты были на уровне грузчиков, кассиров и уборщиц … 2. Подрыв авторитета педагогов … Поскольку богатство является показателем социального статуса человека, студенты в основной массе будут презрительно относиться к преподавателям-нищебродам … 3. Бюрократизация учебного процесса … Чтобы в головы педагогов не проникли хорошие и умные мысли, они … должны быть заняты какой-нибудь пустой и тупой работой … 30 % всех  бумаг следует требовать предоставить срочно и с-сегодня-на-завтра … 4. Либерализация учебного процесса … Свободное (пусть не </w:t>
      </w:r>
      <w:r>
        <w:rPr>
          <w:lang w:val="en-US"/>
        </w:rPr>
        <w:t>de jure</w:t>
      </w:r>
      <w:r>
        <w:rPr/>
        <w:t xml:space="preserve">,  но </w:t>
      </w:r>
      <w:r>
        <w:rPr>
          <w:lang w:val="en-US"/>
        </w:rPr>
        <w:t xml:space="preserve">de facto) </w:t>
      </w:r>
      <w:r>
        <w:rPr/>
        <w:t>посещение лекций, выбор студентами педагогов … Побольше капустников, КВНов, конкурсов … 5. Разрушение интеллектуальной атмосферы … Для этого необходимо … лишить педагогов вузов права отбирать студентов самостоятельно … количество преподавателей не увеличивать, увеличить нагрузку каждому педагогу … 6. Подбор руководящих кадров … Кого следует назначать на высшие руководящие должности в системе образования? Во-первых, людей, которые не пользуются авторитетом и уважением в среде своих коллег. Во-вторых … не мыслителей, которые в состоянии сформировать целостное представление о сложных системах. В-третьих, людей серых, не имеющих талантов и достижений ... 7. Маскировка ... Чтобы программа разрушения образования не встретила сопротивления общественности, ее необходимо замаскировать. Врать надо по крупному … в СМИ необходимо создавать непрерывный информационный шум о модернизации, инновации, «болонизации» … периодически следует затевать бессмысленные реформы … Пусть в борьбе против второстепенных нововведений активная часть педагогов … распыляет свою протестную энергию»</w:t>
      </w:r>
      <w:r>
        <w:rPr>
          <w:rStyle w:val="FootnoteCharacters"/>
          <w:rStyle w:val="FootnoteAnchor"/>
        </w:rPr>
        <w:footnoteReference w:id="9"/>
      </w:r>
      <w:r>
        <w:rPr/>
        <w:t xml:space="preserve">. </w:t>
      </w:r>
    </w:p>
    <w:p>
      <w:pPr>
        <w:pStyle w:val="TextBody"/>
        <w:ind w:right="-5" w:firstLine="539"/>
        <w:jc w:val="both"/>
        <w:rPr/>
      </w:pPr>
      <w:r>
        <w:rPr/>
        <w:t>Не правда ли, последние годы всё это мы наблюдаем в ужасающей здравомыслящих патриотов России точности. Также отечественные исследователи обоснованно констатируют: «Не исключено, что проект «Образование-2030» завершит ликвидацию национальной системы подготовки кадров. Документы такого масштаба … не затрагивают сущность самого образования, поскольку этот вопрос отдан на откуп «международному влиянию». В самом худшем смысле, включая и ЕГЭ. После 60-х годов концепция знаний заменяется концепцией навыков и как апофеоз – бессознательным слабоумием»</w:t>
      </w:r>
      <w:r>
        <w:rPr>
          <w:rStyle w:val="FootnoteCharacters"/>
          <w:rStyle w:val="FootnoteAnchor"/>
        </w:rPr>
        <w:footnoteReference w:id="10"/>
      </w:r>
      <w:r>
        <w:rPr/>
        <w:t>. Да, разумеется, слабо развитыми интеллектуально, эстетично и этически не чистоплотными массами, конечно же, легче манипулировать, что и происходит каждый раз перед выборами. Но при этом следует помнить, что эту же массу очень легко и быстро можно перепрограммировать, оказывая систематическое влияние на сознание и бессознательное через виртуальную реальность и средства массовой информации</w:t>
      </w:r>
      <w:r>
        <w:rPr>
          <w:rStyle w:val="FootnoteCharacters"/>
          <w:rStyle w:val="FootnoteAnchor"/>
        </w:rPr>
        <w:footnoteReference w:id="11"/>
      </w:r>
      <w:r>
        <w:rPr/>
        <w:t xml:space="preserve">. В условиях почти тотального контроля нашими геоконкурентами электронных средств коммуникации, всевозможных гаджетов, и, разумеется, Сети Интернет,- </w:t>
      </w:r>
      <w:r>
        <w:rPr>
          <w:i/>
        </w:rPr>
        <w:t>манипулирование общественным сознанием создаёт реальную угрозу конституционному строю Российской Федерации</w:t>
      </w:r>
      <w:r>
        <w:rPr/>
        <w:t xml:space="preserve"> из-за возможности смены власти извне вполне внешне законными способами (выборы и общенациональные референдумы).</w:t>
      </w:r>
    </w:p>
    <w:p>
      <w:pPr>
        <w:pStyle w:val="TextBody"/>
        <w:ind w:right="-5" w:firstLine="539"/>
        <w:jc w:val="both"/>
        <w:rPr/>
      </w:pPr>
      <w:r>
        <w:rPr/>
        <w:t xml:space="preserve">Возникает логичный вопрос: а что делает Совет безопасности Российской Федерации, чтобы остановить эти стратегически опасные для нас деструкции и не пора ли Генеральной прокуратуре России начать разбираться с этими геополитическими диверсиями и провокациями в рамках уголовных дел об измене Родине некоторыми государственными чиновниками? Последние же пытаются справедливо гневную реакцию многих граждан на административный беспредел в образовании представить как экстремизм, что весьма актуально в условиях, когда реальных дел в регионах России по фактам экстремистской деятельности (статьи 280, 282.1, 282.2 УК РФ) практически не открывают ввиду реального отсутствия таких проявлений социального протеста. Автор сам может свидетельствовать об этом, так как закончил службу в звании полковника полиции и, приезжая в регионы, на вопрос о том, сколько возбудили дел по экстремизму, неизменно получал ответ – одно, два, реже три в год, а то и за несколько лет. Народ пока почти не выходит на улицу с возмущением, народ накапливает негативную антисоциальную энергию, как это и было всегда в нашей Истории. Но моральная усталость общества, которая предшествует взрыву социального недовольства, может наступить почти внезапно, ведь на это постоянно влияют множество факторов,- как объективных (состояние экономики, внутри и внешнеполитическая стабильность, климатические условия – череда природных катаклизмов и прочее), так и субъективных (снижение доходов, невозможность получения качественного медицинского обслуживания, образования и т.д.).  </w:t>
      </w:r>
    </w:p>
    <w:p>
      <w:pPr>
        <w:pStyle w:val="TextBody"/>
        <w:ind w:right="-5" w:firstLine="539"/>
        <w:jc w:val="both"/>
        <w:rPr/>
      </w:pPr>
      <w:r>
        <w:rPr/>
        <w:t>В настоящий момент обоснованным раздражающим общество фактором также, несомненно, является и реформа средней школы. Исследователи прямо указывают на следующие деструктивные тенденции. «Так называемая оптимизация школ, следом за которой последняя сельская молодёжь подаётся в города, набирает ход … она перестаёт касаться только малокомплектных школ в глубинке, а … затронула областные центры … граждане кое-где начинают протестовать. А власти отвечают репрессивными мерами, вплоть до обвинений в экстремизме»</w:t>
      </w:r>
      <w:r>
        <w:rPr>
          <w:rStyle w:val="FootnoteCharacters"/>
          <w:rStyle w:val="FootnoteAnchor"/>
        </w:rPr>
        <w:footnoteReference w:id="12"/>
      </w:r>
      <w:r>
        <w:rPr/>
        <w:t>. Между тем, гнев народа вполне оправдан, так как во многих регионах доводят ситуацию просто до абсурда. Например: «оптимизацию решили вывести на новый уровень: уплотнить классы разных возрастов. То есть в одном помещении сидят ученики 5, 6, и 9-х классов и обучаются английскому языку»</w:t>
      </w:r>
      <w:r>
        <w:rPr>
          <w:rStyle w:val="FootnoteCharacters"/>
          <w:rStyle w:val="FootnoteAnchor"/>
        </w:rPr>
        <w:footnoteReference w:id="13"/>
      </w:r>
      <w:r>
        <w:rPr/>
        <w:t xml:space="preserve">. Разве это не звено геополитической диверсии против Российского образования на местном уровне? </w:t>
      </w:r>
    </w:p>
    <w:p>
      <w:pPr>
        <w:pStyle w:val="TextBody"/>
        <w:ind w:right="-5" w:firstLine="539"/>
        <w:jc w:val="both"/>
        <w:rPr/>
      </w:pPr>
      <w:r>
        <w:rPr/>
        <w:t>Очень важно субъектам обеспечения национальной безопасности при наконец-то реальной координации Совбеза России как можно скорее принять решительные меры по изменению ситуации. При этом не менее важно в данном разбирательстве, во-первых, не начать охоту на ведьм в контексте нарастающего псевдопатриотического угара некоторых ужасающе активных граждан; и, во-вторых,- не уклониться от реальных проблем Российской системы образования и науки, которая, конечно же, не должна стагнировать, а должна реально развиваться, отвечая на все вызовы глобальной экономики и геоконкуренции. Особенно это важно в рамках научного и в целом общественного дискурса о кибернетическом будущем Человечества</w:t>
      </w:r>
      <w:r>
        <w:rPr>
          <w:rStyle w:val="FootnoteCharacters"/>
          <w:rStyle w:val="FootnoteAnchor"/>
        </w:rPr>
        <w:footnoteReference w:id="14"/>
      </w:r>
      <w:r>
        <w:rPr/>
        <w:t xml:space="preserve">. </w:t>
      </w:r>
    </w:p>
    <w:p>
      <w:pPr>
        <w:pStyle w:val="TextBody"/>
        <w:ind w:right="-5" w:firstLine="539"/>
        <w:jc w:val="both"/>
        <w:rPr/>
      </w:pPr>
      <w:r>
        <w:rPr/>
        <w:t xml:space="preserve">Необходимо также особо отметить, что никаких перекосов в сторону подготовки в большей степени специалистов технического или гуманитарного профиля быть не должно. Образовательных учреждений   среднего и высшего уровня гуманитарного и технического профиля должно быть примерно одинаковое количество. В стратегической же перспективе следует думать о создании такой системы подготовки кадров, при которой специалисты с высшим образованием одного профиля будут проходить переподготовку за государственный счёт или по направлению коммерческих организаций по смежным специальностям, но другого профиля, то есть специалисты-гуманитарии смогут иметь возможность (то есть право, разумеется, а не обязанность) получить более расширенные знания в технической сфере с учётом их социально-гуманитарной профессиональной подготовки. </w:t>
      </w:r>
    </w:p>
    <w:p>
      <w:pPr>
        <w:pStyle w:val="TextBody"/>
        <w:ind w:right="-5" w:firstLine="539"/>
        <w:jc w:val="both"/>
        <w:rPr/>
      </w:pPr>
      <w:r>
        <w:rPr/>
        <w:t xml:space="preserve">Существенным же в современном гуманитарном знании является </w:t>
      </w:r>
      <w:r>
        <w:rPr>
          <w:i/>
        </w:rPr>
        <w:t>проблема социального управления всех уровней</w:t>
      </w:r>
      <w:r>
        <w:rPr/>
        <w:t>. Глобальное и региональное управление часто неэффективно и это не только беда исключительно России. Поэтому Мир развивается лихорадочно и неравномерно, отдавая предпочтение совершенствованию технологий и техники. Но НТР без гуманитарного знания, без обладания этим знанием людей нравственных – губительный путь для всего Человечества. Главный научный сотрудник Института философии РАН, профессор К.М. Долгов обоснованно обращает особое внимание на то, что: «ни в коем случае нельзя игнорировать гуманистический, собственно человеческий аспект образования и воспитания новых поколений, чтобы не скатиться к голому, бездушному техницизму … не только экономика, а все производительные силы общества должны иметь целью удовлетворение материальных и духовных потребностей каждого человека, а не погоню за максимальной прибылью и обогащением»</w:t>
      </w:r>
      <w:r>
        <w:rPr>
          <w:rStyle w:val="FootnoteCharacters"/>
          <w:rStyle w:val="FootnoteAnchor"/>
        </w:rPr>
        <w:footnoteReference w:id="15"/>
      </w:r>
      <w:r>
        <w:rPr/>
        <w:t xml:space="preserve">. </w:t>
      </w:r>
    </w:p>
    <w:p>
      <w:pPr>
        <w:pStyle w:val="TextBody"/>
        <w:ind w:right="-5" w:firstLine="539"/>
        <w:jc w:val="both"/>
        <w:rPr/>
      </w:pPr>
      <w:r>
        <w:rPr/>
        <w:t>В современном Мире многие проблемы по своей сути более мировоззренческого, нежели технико-технологического характера (террористы-смертники этому яркий пример). Суть этих проблем во многом в том, что Мировой и Российский социум используют такую систему социального устройства и управления, при  которой роль генерального субъекта управления способна кардинально влиять на саму систему, и часто такое влияние негативное, то есть даже прогрессивно эволюционирующая система может быть разрушена элитой, ею управляющей. Сейчас у социальных систем фактически нет эффективных механизмов защиты от управленцев-разрушителей. В этой связи приходится с глубоким сожалением констатировать, что те, кто сегодня рьяно «реформируют» в России всё и вся – не просто непрофессионалы: «Это «чужие». Они считают себя частью западного мира … его «элиты». Всё советское, российское … им глубоко чужды, поэтому они с радостью ломают всё, до чего дотягиваются руки. На самом деле – они просто «смотрящие», коллаборационисты, которых спишут при малейшем провале»</w:t>
      </w:r>
      <w:r>
        <w:rPr>
          <w:rStyle w:val="FootnoteCharacters"/>
          <w:rStyle w:val="FootnoteAnchor"/>
        </w:rPr>
        <w:footnoteReference w:id="16"/>
      </w:r>
      <w:r>
        <w:rPr/>
        <w:t xml:space="preserve">. А вот люди с непримиримой, но нравственной позицией и настоящие профессионалы будут уважаемы всегда даже конкурентами. Потому что эффективное управление в любой сфере социальных отношений требует специальных не навыков, а именно знаний и имеет общие принципы, всегда использует сходные средства и методы, даже, несмотря на особенности той или иной страны. </w:t>
      </w:r>
    </w:p>
    <w:p>
      <w:pPr>
        <w:pStyle w:val="TextBody"/>
        <w:ind w:right="-5" w:firstLine="539"/>
        <w:jc w:val="both"/>
        <w:rPr/>
      </w:pPr>
      <w:r>
        <w:rPr/>
        <w:t xml:space="preserve">В данном аспекте, автор полагает, что </w:t>
      </w:r>
      <w:r>
        <w:rPr>
          <w:i/>
        </w:rPr>
        <w:t>социология управления</w:t>
      </w:r>
      <w:r>
        <w:rPr/>
        <w:t xml:space="preserve"> может предложить, используя базис </w:t>
      </w:r>
      <w:r>
        <w:rPr>
          <w:i/>
        </w:rPr>
        <w:t>философии социального управления</w:t>
      </w:r>
      <w:r>
        <w:rPr/>
        <w:t xml:space="preserve"> (именно такую дисциплину необходимо формировать</w:t>
      </w:r>
      <w:r>
        <w:rPr>
          <w:rStyle w:val="FootnoteCharacters"/>
          <w:rStyle w:val="FootnoteAnchor"/>
        </w:rPr>
        <w:footnoteReference w:id="17"/>
      </w:r>
      <w:r>
        <w:rPr/>
        <w:t>), принципиально новую модель системы социального устройства и управления, в которой деструктивные субъекты управления не могли бы негативно воздействовать на саму систему. Одним из важнейших направлений данной деятельности является формирование патриотического самосознания, нравственного сознания, защита индивидуального, группового, массового сознания от информационно-психологической агрессии, укрепление институтов гражданского общества. Не вызывает сомнений, что в этом процессе должны участвовать, в том числе образовательные и научные учреждения. Это позволит сохранить научно-образовательный потенциал России, который является одним из ключевых факторов национальной безопасности и эффективного развития. «Самый дорогой товар</w:t>
      </w:r>
      <w:r>
        <w:rPr>
          <w:i/>
        </w:rPr>
        <w:t xml:space="preserve"> (как справедливо указывает академик РАН М.В. Угрюмов - авт.)</w:t>
      </w:r>
      <w:r>
        <w:rPr/>
        <w:t xml:space="preserve"> – это мозги нации»</w:t>
      </w:r>
      <w:r>
        <w:rPr>
          <w:rStyle w:val="FootnoteCharacters"/>
          <w:rStyle w:val="FootnoteAnchor"/>
        </w:rPr>
        <w:footnoteReference w:id="18"/>
      </w:r>
      <w:r>
        <w:rPr/>
        <w:t xml:space="preserve">. </w:t>
      </w:r>
    </w:p>
    <w:p>
      <w:pPr>
        <w:pStyle w:val="TextBody"/>
        <w:ind w:right="-5" w:firstLine="539"/>
        <w:jc w:val="both"/>
        <w:rPr/>
      </w:pPr>
      <w:r>
        <w:rPr/>
        <w:t>Учитывая всё вышеизложенное, возникает закономерный вопрос: может ли считаться правильным генеральный вектор государственной политики, который предполагает, что: «общее число учебных заведений в России уменьшится на 25 %»</w:t>
      </w:r>
      <w:r>
        <w:rPr>
          <w:rStyle w:val="FootnoteCharacters"/>
          <w:rStyle w:val="FootnoteAnchor"/>
        </w:rPr>
        <w:footnoteReference w:id="19"/>
      </w:r>
      <w:r>
        <w:rPr/>
        <w:t xml:space="preserve">? Конечно, вакханалию с количеством Вузов необходимо было закончить ещё в начале 2000-х. Но общее количество?  А профтехучилища (ныне – колледжи), а школы в сельской местности? По мнению автора, под видом борьбы за качество – просто тупо (нет,- преступно) уменьшается необходимое количество, не заботясь о судьбе преподавателей и обучающихся. То есть, некоторые нынешние чиновники от науки и образования, по сути, пытаются опровергнуть один из законов диалектики (закон перехода количественных изменений в качественные) посредством своей преступной административной практики.  </w:t>
      </w:r>
    </w:p>
    <w:p>
      <w:pPr>
        <w:pStyle w:val="TextBody"/>
        <w:ind w:right="-5" w:firstLine="539"/>
        <w:jc w:val="both"/>
        <w:rPr/>
      </w:pPr>
      <w:r>
        <w:rPr/>
        <w:t xml:space="preserve">В данном контексте абсолютно не конструктивной и даже криминальной представляется грубая реформа-разрушение Российской Академии Наук. Как и другие неудавшиеся катастрофические для страны либеральные реформы последней четверти века, она проходит без должной научной проработки или хотя бы дискуссии, не говоря уже о должном научном дискурсе. Но истинные цели реформы кажется очевидны: первая – подорвать до степени не восполнения в ближайшие десятилетия научный потенциал России, снабжая страны Запада и Востока (точнее их транснациональные компании) наиболее талантливыми представителями отечественного образования и науки; вторая – разграбить в процессе очередной волны приватизации имущество РАН, главным образом, престижную и, как следствие, дорогую недвижимость в крупных городах, особенно в Москве и Санкт-Петербурге; третья – получить возможность влиять на решения учёных по наделению статусом: почётных профессоров, членов-корреспондентов и академиков РАН. И всё это происходит в тот момент, когда мировая наука выходит на новый междисциплинарный уровень изучения мозга и сознания человека. В то время, когда необходимо объединение (не формальное, а научно-творческое) лабораторий разных институтов внутри страны и на международном уровне для изучения фундаментальных основ Бытия в соответствии с последними достижениями в области физики, химии, космологии и других науках. Да реформа необходима. Но что действительно нужно делать? </w:t>
      </w:r>
    </w:p>
    <w:p>
      <w:pPr>
        <w:pStyle w:val="TextBody"/>
        <w:ind w:right="-5" w:firstLine="539"/>
        <w:jc w:val="both"/>
        <w:rPr/>
      </w:pPr>
      <w:r>
        <w:rPr/>
        <w:t xml:space="preserve">Государственным научным учреждениям </w:t>
      </w:r>
      <w:r>
        <w:rPr>
          <w:i/>
        </w:rPr>
        <w:t>следует создавать научные комплексы</w:t>
      </w:r>
      <w:r>
        <w:rPr/>
        <w:t xml:space="preserve">, не разрушая существующую структуру Российской Академии Наук. В качестве </w:t>
      </w:r>
      <w:r>
        <w:rPr>
          <w:i/>
        </w:rPr>
        <w:t>генеральных направлений исследований</w:t>
      </w:r>
      <w:r>
        <w:rPr/>
        <w:t xml:space="preserve"> можно выделить не только проблемы теоретической и экспериментальной физики, квантовой теории поля, космологии, где у нас есть значительные достижения и даже «прорывные открытия»</w:t>
      </w:r>
      <w:r>
        <w:rPr>
          <w:rStyle w:val="FootnoteCharacters"/>
          <w:rStyle w:val="FootnoteAnchor"/>
        </w:rPr>
        <w:footnoteReference w:id="20"/>
      </w:r>
      <w:r>
        <w:rPr/>
        <w:t>; но также: 1. изучение сверхспособностей человеческой психики</w:t>
      </w:r>
      <w:r>
        <w:rPr>
          <w:rStyle w:val="FootnoteCharacters"/>
          <w:rStyle w:val="FootnoteAnchor"/>
        </w:rPr>
        <w:footnoteReference w:id="21"/>
      </w:r>
      <w:r>
        <w:rPr/>
        <w:t>; 2. изучение феномена общественного сознания в его индивидуальном, групповом и массовом проявлении в контексте функционирования мозга человека</w:t>
      </w:r>
      <w:r>
        <w:rPr>
          <w:rStyle w:val="FootnoteCharacters"/>
          <w:rStyle w:val="FootnoteAnchor"/>
        </w:rPr>
        <w:footnoteReference w:id="22"/>
      </w:r>
      <w:r>
        <w:rPr/>
        <w:t>; 3. формирование целостной научной дисциплины «</w:t>
      </w:r>
      <w:r>
        <w:rPr>
          <w:i/>
        </w:rPr>
        <w:t>Сознаниелогия</w:t>
      </w:r>
      <w:r>
        <w:rPr/>
        <w:t xml:space="preserve">» на базе Научно-исследовательского института Сознания РАН; 4. изучение возможностей восстановления человеческих тканей и органов, а также потенциалов организма и его поведения в экстремальных средах; 5. создание на базе институтов РАН космологических лабораторий, комплексно изучающих вопросы эволюции Вселенной; 6. реализацию Международной программы по изучению тёмной материи и энергии в контексте единых вызовов и угроз всему Человечеству; 7. обеспечение на базе РАН и государственных медицинских учреждений НИОКР по вопросам профилактики и лечения онкологии, диабета, сердечно-сосудистых заболеваний, особенно предупреждения и лечения последствий инсульта, инфаркта, постстрессовых состояний, депрессии; 8. формирование на базе РАН общественного движения – «Мы – Земляне» с участием представителей Академий Наук и образовательных учреждений  всех стран Мира для постоянного научного дискурса по проблемам развития и сохранения Человеческой цивилизации и экологии Земли. Обсуждение общих проблем Землян позволит сблизить интересы интеллектуальных, а затем и политических элит всех стран Мира, что, конечно, не исключает право и даже </w:t>
      </w:r>
      <w:r>
        <w:rPr>
          <w:i/>
        </w:rPr>
        <w:t xml:space="preserve">необходимость сохранения уникальных духовных культур </w:t>
      </w:r>
      <w:r>
        <w:rPr/>
        <w:t>всех народов нашей Планеты, которые следует защищать от вируса универсальности и космополитизма. Именно наше многообразие и разнообразие в конечном итоге позволит Людям всегда находить нестандартные решения глобальных проблем.</w:t>
      </w:r>
    </w:p>
    <w:p>
      <w:pPr>
        <w:pStyle w:val="TextBody"/>
        <w:ind w:right="-5" w:firstLine="539"/>
        <w:jc w:val="both"/>
        <w:rPr/>
      </w:pPr>
      <w:r>
        <w:rPr/>
        <w:t>Связь и взаимное влияние духовности на образование и науку, и образования и науки на формирование духовных ценностей и воспитание общества и особенно молодёжи,- очевидны. Образование должно выполнять воспитательную функцию. Но о каком воспитании может идти речь сейчас, когда: «Педагоги устали от бесконечных изменений правил и реформ, которые на них обрушиваются, системе образования не хватает последовательности … Школьная реформа буксует, потому что, придумывая новые правила игры, Министерство образования не хочет всерьёз подумать: а как отзовётся хорошая идея в созданной им же системе? … Учебный процесс превратился в чемпионат между школами»</w:t>
      </w:r>
      <w:r>
        <w:rPr>
          <w:rStyle w:val="FootnoteCharacters"/>
          <w:rStyle w:val="FootnoteAnchor"/>
        </w:rPr>
        <w:footnoteReference w:id="23"/>
      </w:r>
      <w:r>
        <w:rPr/>
        <w:t xml:space="preserve">. Фурсенские, дворковичские и ливановские бутафорские «деревни» в активном действии,- чему автор, как преподаватель с многолетним стажем, является реальным свидетелем. Кроме того, в данном контексте необходимо отметить, что современная ситуация в сфере отечественного образования характеризуется ещё и другими крайне негативными тенденциями: 1. фактическое уменьшение каждый год бюджетных мест в Вузах приводит к деградации качества образования, так как зарплата преподавателей часто напрямую зависит даже в государственных образовательных учреждениях от количества слушателей; 2. слушатели (особенно «платники») в большинстве случаев уже законченные циники, выросшие в период разрушения духовных идеалов; 3. формирование патриотического самосознания в системе образования и науки крайне затруднено в условиях постоянного унижения преподавателей посредством сохранения нашего низкого статуса в обществе и высокой коррумпированности чиновников от образования.  </w:t>
      </w:r>
    </w:p>
    <w:p>
      <w:pPr>
        <w:pStyle w:val="TextBody"/>
        <w:ind w:right="-5" w:firstLine="539"/>
        <w:jc w:val="both"/>
        <w:rPr/>
      </w:pPr>
      <w:r>
        <w:rPr/>
        <w:t>Современная попытка вернуть государственное патриотическое воспитание в существующих условиях привела к очередному «распилу» средств, выделяемых на «патриотизм», которые используются для организации слётов, конференций и прочих парадных мероприятий, охватывающих едва ли 2 % населения и конкретно молодёжи Страны. А для эффективной работы по патриотическому воспитанию нужно всего лишь взять эти же средства и на них начать трансляцию по всем телеканалам советских и вновь созданных отечественных документальных и художественных фильмов о героической истории России; а также начать наконец-то реально наказывать чиновников за дискредитацию государственной власти</w:t>
      </w:r>
      <w:r>
        <w:rPr>
          <w:rStyle w:val="FootnoteCharacters"/>
          <w:rStyle w:val="FootnoteAnchor"/>
        </w:rPr>
        <w:footnoteReference w:id="24"/>
      </w:r>
      <w:r>
        <w:rPr/>
        <w:t>, в том числе и судей, которые выносят явно коррупционные решения. Пока же преподаватель ничего не может ответить на вопросы о том, почему же Российское правосудие столь избирательно, его просто-таки насилуют и над ним  смеются представители касты «неприкасаемых». Всё это постепенно разрушает государство, в том числе и нравственные основы образования.</w:t>
      </w:r>
    </w:p>
    <w:p>
      <w:pPr>
        <w:pStyle w:val="TextBody"/>
        <w:ind w:right="-5" w:firstLine="539"/>
        <w:jc w:val="both"/>
        <w:rPr/>
      </w:pPr>
      <w:r>
        <w:rPr/>
        <w:t>Эскалация подобных деструктивных процессов в системе образования и науки угрожает как экономике России, так и развитию общества в других сферах социальных отношений. Проводимая реформа образования,- антиментальна. Современное образование, прежде всего, должно предполагать развитие творческих основ личности,</w:t>
      </w:r>
      <w:r>
        <w:rPr>
          <w:i/>
        </w:rPr>
        <w:t xml:space="preserve"> </w:t>
      </w:r>
      <w:r>
        <w:rPr/>
        <w:t>усвоение обучаемыми базисных результатов</w:t>
      </w:r>
      <w:r>
        <w:rPr>
          <w:i/>
        </w:rPr>
        <w:t xml:space="preserve"> </w:t>
      </w:r>
      <w:r>
        <w:rPr/>
        <w:t>национальной</w:t>
      </w:r>
      <w:r>
        <w:rPr>
          <w:i/>
        </w:rPr>
        <w:t xml:space="preserve"> </w:t>
      </w:r>
      <w:r>
        <w:rPr/>
        <w:t xml:space="preserve">культуры. </w:t>
      </w:r>
      <w:r>
        <w:rPr>
          <w:i/>
        </w:rPr>
        <w:t>Механическая модель образования</w:t>
      </w:r>
      <w:r>
        <w:rPr/>
        <w:t xml:space="preserve"> – аморальна, разрушительна и неэффективна, ибо она построена на принуждении и варварской эксплуатации человеческой психики, а именно это и предполагает, в частности, пресловутый ЕГЭ в его существующей форме, по которому можно оценить только одно – «кроссвордную» память соискателя. </w:t>
      </w:r>
    </w:p>
    <w:p>
      <w:pPr>
        <w:pStyle w:val="TextBody"/>
        <w:ind w:right="-5" w:firstLine="539"/>
        <w:jc w:val="both"/>
        <w:rPr/>
      </w:pPr>
      <w:r>
        <w:rPr/>
        <w:t>Образование должно развивать в личности творческое начало. Во всех развитых странах это уже хорошо понимают не только учёные, как, например, Стивен Хокинг, с возмущением реагируя на процесс обучения, при котором: «Дети учатся механистически запоминать … и не видят связи науки с окружающим миром»</w:t>
      </w:r>
      <w:r>
        <w:rPr>
          <w:rStyle w:val="FootnoteCharacters"/>
          <w:rStyle w:val="FootnoteAnchor"/>
        </w:rPr>
        <w:footnoteReference w:id="25"/>
      </w:r>
      <w:r>
        <w:rPr/>
        <w:t xml:space="preserve">. К сожалению, в России продолжается эскалация деструктивного процесса – </w:t>
      </w:r>
      <w:r>
        <w:rPr>
          <w:i/>
        </w:rPr>
        <w:t>процесса механизации образования</w:t>
      </w:r>
      <w:r>
        <w:rPr/>
        <w:t>, губительный для общества, ибо в современных условиях человеку невозможно механически переработать огромное количество информации, её можно только творчески усвоить, выбирая из всего массива материалов нужную его часть. Образовательные учреждения действительно – храмы науки; и делать из них казармы для воспитания биороботов, укомплектованных какими-то навыками – преступление. Следует свести к формальности участие России в процессах глобализации образования в соответствии с Болонской декларацией (1999 г.). Тем более, что (как справедливо указывают исследователи, например, доктор исторических наук А.Л. Федорин): «Правительство следует в фарватере западных стандартов, хотя Запад уже отходит от них (там отказываются от ЕГЭ и часто не соблюдают болонские правила)»</w:t>
      </w:r>
      <w:r>
        <w:rPr>
          <w:rStyle w:val="FootnoteCharacters"/>
          <w:rStyle w:val="FootnoteAnchor"/>
        </w:rPr>
        <w:footnoteReference w:id="26"/>
      </w:r>
      <w:r>
        <w:rPr/>
        <w:t xml:space="preserve">.  </w:t>
      </w:r>
    </w:p>
    <w:p>
      <w:pPr>
        <w:pStyle w:val="TextBody"/>
        <w:ind w:right="-5" w:firstLine="539"/>
        <w:jc w:val="both"/>
        <w:rPr/>
      </w:pPr>
      <w:r>
        <w:rPr/>
        <w:t xml:space="preserve">Образовательные учреждения должны быть органичной частью системы обеспечения национальной безопасности. При этом само образование должно быть системным и представлять собой целостный социальный механизм. Основной функцией данного механизма будет развитие интеллектуальной и нравственной личности. Поэтому деятельность научных и образовательных учреждений должна быть направлена на сохранение и развитие национальных духовных ценностей, а также нейтрализацию </w:t>
      </w:r>
      <w:r>
        <w:rPr>
          <w:i/>
        </w:rPr>
        <w:t>войны сознаний</w:t>
      </w:r>
      <w:r>
        <w:rPr>
          <w:rStyle w:val="FootnoteCharacters"/>
          <w:rStyle w:val="FootnoteAnchor"/>
          <w:i/>
        </w:rPr>
        <w:footnoteReference w:id="27"/>
      </w:r>
      <w:r>
        <w:rPr/>
        <w:t xml:space="preserve">, которую ведут против России её геоконкуренты. Основа для этого существует: авторитет отечественных научных школ и пока ещё достаточно высокий уровень подготовки специалистов в некоторых высших учебных заведениях Страны. </w:t>
      </w:r>
    </w:p>
    <w:p>
      <w:pPr>
        <w:pStyle w:val="TextBody"/>
        <w:ind w:right="-5" w:firstLine="539"/>
        <w:jc w:val="both"/>
        <w:rPr/>
      </w:pPr>
      <w:r>
        <w:rPr/>
        <w:t xml:space="preserve">В контексте реформирования образования и науки следует установить следующие правила. Обязательное бесплатное школьное образование должно быть не более 9 классов, окончание полного курса средней школы следует установить на бесплатной основе только для лиц, обучающихся на «хорошо» и «отлично». Продолжение основного среднего образования должно быть продолжено учащимися, успевающими «удовлетворительно», в средних специальных образовательных учреждениях. Контроль за деятельностью экзаменационных комиссий во избежание злоупотреблений необходим как со стороны органов управления государственным образованием, так и институтов гражданского общества (советов учащихся, родительских комитетов, СМИ и т.д.). Соотношение образовательных учреждений социально-гуманитарного и естественнонаучного профиля должно быть равно пропорциональным (50 % на 50 %). Высших профессиональных образовательных учреждений (ВПОУ - ВУЗов) по отношению к средним специальным образовательным учреждениям (ССОУ - СПТ(Г)У) – </w:t>
      </w:r>
      <w:r>
        <w:rPr>
          <w:b/>
          <w:i/>
        </w:rPr>
        <w:t>1</w:t>
      </w:r>
      <w:r>
        <w:rPr/>
        <w:t xml:space="preserve"> (ВПОУ - ВУЗ) к </w:t>
      </w:r>
      <w:r>
        <w:rPr>
          <w:b/>
          <w:i/>
        </w:rPr>
        <w:t>5</w:t>
      </w:r>
      <w:r>
        <w:rPr/>
        <w:t xml:space="preserve"> (ССОУ - СПТ(Г)У). Один выпускник высшего учебного заведения на пять выпускников средне специального учебного заведения. Бюджетные места для слушателей в Высших профессиональных образовательных учреждениях должны составлять не менее половины, а в средних специальных образовательных учреждениях не менее 80 % мест. </w:t>
      </w:r>
    </w:p>
    <w:p>
      <w:pPr>
        <w:pStyle w:val="TextBody"/>
        <w:ind w:right="-5" w:firstLine="539"/>
        <w:jc w:val="both"/>
        <w:rPr/>
      </w:pPr>
      <w:r>
        <w:rPr/>
        <w:t xml:space="preserve">Средне профессиональные технические образовательные учреждения должны быть переданы в ведение соответствующих профильных министерств и ведомств, которые имеют реальные сведения о потребности в конкретных специалистах и их количестве. Министерство образования и науки должно стать исключительно Министерством образования. Российская Академия Наук должна иметь статус особого Министерства Российской Федерации. Министерства и ведомства должны представлять в Министерство образования заявки по номенклатуре специальностей на тактическую и стратегическую перспективу в зависимости от потребностей в тех или иных специалистах, регламент которых должен устанавливаться по согласованию с Российской Академией Наук. Существенным направлением государственной политики в данной сфере также является моральная и </w:t>
      </w:r>
      <w:r>
        <w:rPr>
          <w:i/>
        </w:rPr>
        <w:t>материальная поддержка талантливых исследователей, в том числе индивидуалистов</w:t>
      </w:r>
      <w:r>
        <w:rPr/>
        <w:t xml:space="preserve"> – посредством организации комфортных именно для них и под них условий научного и иного творчества. Негативным примером может служить в прошлом – жизненный и научный подвиг К.Э. Циолковского, вокруг которого был организован некоторыми отечественными исследователями и чиновниками от науки (особенно в период Имперской России), испытывавшими к нему «слепую ненависть»</w:t>
      </w:r>
      <w:r>
        <w:rPr>
          <w:rStyle w:val="FootnoteCharacters"/>
        </w:rPr>
        <w:t xml:space="preserve"> </w:t>
      </w:r>
      <w:r>
        <w:rPr>
          <w:rStyle w:val="FootnoteCharacters"/>
          <w:rStyle w:val="FootnoteAnchor"/>
        </w:rPr>
        <w:footnoteReference w:id="28"/>
      </w:r>
      <w:r>
        <w:rPr/>
        <w:t>,  тотальный «заговор молчания», который чуть не привёл к потери научного приоритета России в космических исследованиях, закреплённого в работах Константина Эдуардовича ещё в 1896 и 1903 годах. Например, в такой, как «Ракета в космическое пространство»</w:t>
      </w:r>
      <w:r>
        <w:rPr>
          <w:rStyle w:val="FootnoteCharacters"/>
          <w:rStyle w:val="FootnoteAnchor"/>
        </w:rPr>
        <w:footnoteReference w:id="29"/>
      </w:r>
      <w:r>
        <w:rPr/>
        <w:t xml:space="preserve">. </w:t>
      </w:r>
    </w:p>
    <w:p>
      <w:pPr>
        <w:pStyle w:val="TextBodyIndent"/>
        <w:ind w:right="-5" w:firstLine="539"/>
        <w:jc w:val="both"/>
        <w:rPr/>
      </w:pPr>
      <w:r>
        <w:rPr/>
        <w:t>В настоящем – это Григорий Яковлевич Перельман, доказавший гипотезу Пуанкаре, над которой работали тысячи учёных во всём Мире. С Ним не желают «нянчиться» чиновники – уговаривать работать в России, тем более не собираются создавать под Него отдельный научный институт, хотя на самом деле – надо! Таланты требуют к себе особого постоянного внимания со стороны государства и общества, их следует беречь и помогать всемерно вне зависимости от сложности их характеров. Талантливые, тем более, гениальные Люди нестандартны, поэтому подход к ним тоже должен быть не формально-чиновничий, а нестандартный. В этом гарантия сохранения и приумножения Российской Науки, Искусства, Литературы, Образования и, в конечном итоге, Экономики и всеобщего благосостояния Российской нации</w:t>
      </w:r>
      <w:r>
        <w:rPr>
          <w:rStyle w:val="FootnoteCharacters"/>
          <w:rStyle w:val="FootnoteAnchor"/>
        </w:rPr>
        <w:footnoteReference w:id="30"/>
      </w:r>
      <w:r>
        <w:rPr/>
        <w:t xml:space="preserve">. Современный человек должен стремиться к постоянному саморазвитию, </w:t>
      </w:r>
      <w:r>
        <w:rPr>
          <w:i/>
        </w:rPr>
        <w:t>духовная апатия</w:t>
      </w:r>
      <w:r>
        <w:rPr/>
        <w:t xml:space="preserve"> – это путь, в том числе и к физической гибели. </w:t>
      </w:r>
    </w:p>
    <w:p>
      <w:pPr>
        <w:pStyle w:val="TextBodyIndent"/>
        <w:ind w:right="-5" w:firstLine="539"/>
        <w:jc w:val="both"/>
        <w:rPr/>
      </w:pPr>
      <w:r>
        <w:rPr>
          <w:i/>
        </w:rPr>
        <w:t>Духовная апатия</w:t>
      </w:r>
      <w:r>
        <w:rPr/>
        <w:t xml:space="preserve"> – это интеллектуально-этическое, эстетическое социально-психологическое состояние личности, групп лиц и общества в целом, характеризующееся деструкциями индивидуального и массового сознания, при которых социум или отдельные его представители не проявляют интереса и желания к развитию, и последующей реализации своих творческих потенциалов в любых сферах человеческой жизнедеятельности.  </w:t>
      </w:r>
    </w:p>
    <w:p>
      <w:pPr>
        <w:pStyle w:val="TextBodyIndent"/>
        <w:ind w:right="-5" w:firstLine="539"/>
        <w:jc w:val="both"/>
        <w:rPr/>
      </w:pPr>
      <w:r>
        <w:rPr/>
        <w:t>Государство обязано поддерживать стремление людей к творческому развитию. Художник, поэт, музыкант, учёный не должны «пробиваться» сквозь стены непонимания и всевозможные бюрократические барьеры. Духовную (интеллектуальную, эстетическую) собственность следует защищать не в меньшей, а в большей степени активнее, нежели дорогостоящие материальные объекты</w:t>
      </w:r>
      <w:r>
        <w:rPr>
          <w:rStyle w:val="FootnoteCharacters"/>
          <w:rStyle w:val="FootnoteAnchor"/>
        </w:rPr>
        <w:footnoteReference w:id="31"/>
      </w:r>
      <w:r>
        <w:rPr/>
        <w:t xml:space="preserve">. Духовное – это императив, позволяющий обществу эффективно развиваться во всех сферах социального бытия. В современном информационном обществе, которое, видимо, в скором времени станет кибернетическим и сетевым, сытым физически будет лишь тот, кто утолит свой духовный (информационный, интеллектуальный, идеологический, эстетический и нравственный) голод. На это способны только творческие личности, определяющие направления прогрессивной эволюции всего социума. Но, ещё большее значение имеет,- какие личности (духовно развитые, нравственные, хранящие моральный закон в себе или деградирующие, патриоты или космополиты) формируют систему государственного управления, принимают управленческие решения на всех уровнях политического, экономического, государственного и муниципального управления. Поэтому </w:t>
      </w:r>
      <w:r>
        <w:rPr>
          <w:i/>
        </w:rPr>
        <w:t>наука и образование</w:t>
      </w:r>
      <w:r>
        <w:rPr/>
        <w:t xml:space="preserve"> – должны оставаться не только сферой получения собственно самих знаний, но и в не меньшей степени </w:t>
      </w:r>
      <w:r>
        <w:rPr>
          <w:i/>
        </w:rPr>
        <w:t>областью духовного</w:t>
      </w:r>
      <w:r>
        <w:rPr/>
        <w:t xml:space="preserve">, то есть не только интеллектуального, но также нравственного и эстетического </w:t>
      </w:r>
      <w:r>
        <w:rPr>
          <w:i/>
        </w:rPr>
        <w:t>воспитания</w:t>
      </w:r>
      <w:r>
        <w:rPr/>
        <w:t xml:space="preserve"> обучающихся как в учебных заведениях начального, среднего, среднеспециального, так и высшего образования, в том числе аспирантурах, адъюнктурах и докторантурах. Наша задача не допустить духовной деградации Россиян, как это уже происходит в странах Запада.</w:t>
      </w:r>
    </w:p>
    <w:p>
      <w:pPr>
        <w:pStyle w:val="Style19"/>
        <w:spacing w:lineRule="auto" w:line="240" w:before="0" w:after="0"/>
        <w:ind w:left="0" w:right="-6" w:firstLine="539"/>
        <w:rPr/>
      </w:pPr>
      <w:r>
        <w:rPr/>
        <w:t>По сути, на наших глазах рождается новый старый фашизм</w:t>
      </w:r>
      <w:r>
        <w:rPr>
          <w:rStyle w:val="FootnoteCharacters"/>
          <w:rStyle w:val="FootnoteAnchor"/>
        </w:rPr>
        <w:footnoteReference w:id="32"/>
      </w:r>
      <w:r>
        <w:rPr/>
        <w:t>. И этому также способствует миграционная политика Европейского Союза</w:t>
      </w:r>
      <w:r>
        <w:rPr>
          <w:rStyle w:val="FootnoteCharacters"/>
          <w:rStyle w:val="FootnoteAnchor"/>
        </w:rPr>
        <w:footnoteReference w:id="33"/>
      </w:r>
      <w:r>
        <w:rPr/>
        <w:t xml:space="preserve">. Для того, чтобы не допустить подобной деградации в современной России необходимо создать основанную на высоких моральных принципах </w:t>
      </w:r>
      <w:r>
        <w:rPr>
          <w:i/>
        </w:rPr>
        <w:t>целостную органически взаимосвязанную систему – образование-наука-производство</w:t>
      </w:r>
      <w:r>
        <w:rPr/>
        <w:t>. Производителей посредством льготного налогового обложения следует стимулировать к применению новейших изобретений и в особенности отечественных. Российский лауреат Нобелевской премии Жорес Иванович Алфёров прямо указывает: «одним из способов развития новых технологий считаю поддержку стартапов, компаний, созданных для воплощения в жизнь новых идей»</w:t>
      </w:r>
      <w:r>
        <w:rPr>
          <w:rStyle w:val="FootnoteCharacters"/>
          <w:rStyle w:val="FootnoteAnchor"/>
        </w:rPr>
        <w:footnoteReference w:id="34"/>
      </w:r>
      <w:r>
        <w:rPr/>
        <w:t xml:space="preserve">. При этом государство должно выдавать патенты и защищать авторское право изобретателей и исследователей вне зависимости от их возраста, отстаивать творческие интересы, как в самой России, так и во всём Мире. Для этого следует серьёзно ужесточить наказание за незаконное использование чужих изобретений, и ввести минимальный размер обязательных выплат авторам (10 % от чистой прибыли) за применение изобретений и иных результатов творческого труда. </w:t>
      </w:r>
    </w:p>
    <w:p>
      <w:pPr>
        <w:pStyle w:val="Style19"/>
        <w:spacing w:lineRule="auto" w:line="240" w:before="0" w:after="0"/>
        <w:ind w:left="0" w:right="-6" w:firstLine="539"/>
        <w:rPr/>
      </w:pPr>
      <w:r>
        <w:rPr/>
        <w:t xml:space="preserve">Пока государство не начнёт защищать интересы и права, включая, естественно, и материальные, </w:t>
      </w:r>
      <w:r>
        <w:rPr>
          <w:i/>
        </w:rPr>
        <w:t>реальной интеллектуальной элиты России</w:t>
      </w:r>
      <w:r>
        <w:rPr/>
        <w:t>, ситуация будет ухудшаться с каждым годом. Цифры (упрямые цифири – как любил повторять один из моих учителей-профессоров), в том числе макро-показатели, которыми так любят жонглировать нынешние псевдореформаторы прямо указывают на это. Например: «в 2013 г. оформлен всего 591 российский патент, то есть 0,2 % от общего числа открытий в мире … численность российских учёных за последние годы сократилась на 26 тыс. человек, а в остальном мире, наоборот, выросла на 1,5 миллиона»</w:t>
      </w:r>
      <w:r>
        <w:rPr>
          <w:rStyle w:val="FootnoteCharacters"/>
          <w:rStyle w:val="FootnoteAnchor"/>
        </w:rPr>
        <w:footnoteReference w:id="35"/>
      </w:r>
      <w:r>
        <w:rPr/>
        <w:t xml:space="preserve">.  </w:t>
      </w:r>
    </w:p>
    <w:p>
      <w:pPr>
        <w:pStyle w:val="Style19"/>
        <w:spacing w:lineRule="auto" w:line="240" w:before="0" w:after="0"/>
        <w:ind w:left="0" w:right="-6" w:firstLine="539"/>
        <w:rPr/>
      </w:pPr>
      <w:r>
        <w:rPr/>
        <w:t>В контексте данного факта возникает логично обоснованный и прямой вопрос: намеренное сокращение научных кадров и институтов в России при их наращивании в других странах как целенаправленная политика Правительства Российской Федерации – это не часть реализуемых против России геополитических диверсий в сфере национальной системы образования и науки? Впрочем, если упомянуть ещё один действительно ужасный факт из нашей порою идиотической реальности (стоит только вспомнить, например, новый показатель экономического «развития» - «отрицательный рост»), то вопрос автоматически становится абсолютно риторическим. А факт это такой: «Финансирование науки в России годами болтается на уровне 1 % ВВП»</w:t>
      </w:r>
      <w:r>
        <w:rPr>
          <w:rStyle w:val="FootnoteCharacters"/>
          <w:rStyle w:val="FootnoteAnchor"/>
        </w:rPr>
        <w:footnoteReference w:id="36"/>
      </w:r>
      <w:r>
        <w:rPr/>
        <w:t>. В такой обстановке многие учёные бегут из Страны и часто не за личными благами, а просто на исследовательские базы, где они могут спокойно заниматься наукой. Тем более, что сама же государственная пропаганда обходит щекотливые вопросы конкуренции мозгов и сознаний. Но мы все вне зависимости от своего желания и гражданской позиции являемся явными или латентными участниками войны сознаний, которая затрагивает области этики и эстетики, интеллекта (духовную сферу), а, значит, образование и науку. Поэтому Российские исследователи обоснованно указывают, что: «Войны на деинтеллектуализацию направлены на разрушение научно-технологической части духовной сферы. Это весьма многообразная область, охватывающая, в том числе систему образования»</w:t>
      </w:r>
      <w:r>
        <w:rPr>
          <w:rStyle w:val="FootnoteCharacters"/>
          <w:rStyle w:val="FootnoteAnchor"/>
        </w:rPr>
        <w:footnoteReference w:id="37"/>
      </w:r>
      <w:r>
        <w:rPr/>
        <w:t xml:space="preserve">. </w:t>
      </w:r>
    </w:p>
    <w:p>
      <w:pPr>
        <w:pStyle w:val="Style19"/>
        <w:spacing w:lineRule="auto" w:line="240" w:before="0" w:after="0"/>
        <w:ind w:left="0" w:right="-6" w:firstLine="539"/>
        <w:rPr/>
      </w:pPr>
      <w:r>
        <w:rPr/>
        <w:t>Одним из важных направлений разрушения системы образования и науки (как уже указывалось) является материальное уничижение труда преподавателей. Нам, обоснованно недовольным возмутительными подачками от государства в виде зарплат, уже открыто заявляют, чтобы мы, если не нравится, шли в бизнес. Куда интересно нас пошлют в следующий раз? Мы-то, конечно, можем уйти в бизнес (ума у нас на торговлю жвачками хватит). Но, кто будет учить? И чем будет отличаться школа от детского сада без профессиональных учителей, а Вуз от ПТУ (колледжа), если в нём больше половины преподавателей не будут иметь учёной степени и учёного звания, как это во многом уже и происходит сейчас?  Впрочем, задачи растить интеллектуальную нацию у наших горе-чиновников нет. Об этом они открыто и без стеснения говорят. Например, вице-премьер О. Голодец прямо заявляет: «У нас есть просчитанный баланс … 65 % - это те, для кого не требуется высшее образование»</w:t>
      </w:r>
      <w:r>
        <w:rPr>
          <w:rStyle w:val="FootnoteCharacters"/>
          <w:rStyle w:val="FootnoteAnchor"/>
        </w:rPr>
        <w:footnoteReference w:id="38"/>
      </w:r>
      <w:r>
        <w:rPr/>
        <w:t>. Вообще-то высшее образование должны иметь возможность получать все, кто хочет, только для этого и следует оставить коммерческие места в Вузах. А, во-вторых,- чем больше будет достойных, тем выше уровень подготовки лиц с высшим образованием и автоматически и в колледжах и в школах, куда они же и придут в последующем преподавать.</w:t>
      </w:r>
    </w:p>
    <w:p>
      <w:pPr>
        <w:pStyle w:val="Style19"/>
        <w:spacing w:lineRule="auto" w:line="240" w:before="0" w:after="0"/>
        <w:ind w:left="0" w:right="-6" w:firstLine="539"/>
        <w:rPr/>
      </w:pPr>
      <w:r>
        <w:rPr/>
        <w:t xml:space="preserve">Для реального изменения уже ставшей критической ситуации в Российской системе образования и науки, Указом Президента должно быть установлено правило утверждения императивных стратегических решений Министерства образования и науки – экспертами Российской Академии Наук, а также политических партий, представленных в Государственной Думе. В Совете безопасности Российской Федерации следует создать Комиссию по отражению геополитических диверсий и провокаций в сфере Российского образования и науки, деструкции в которых уже начинают характеризоваться необратимыми деструктивными последствиями.  </w:t>
      </w:r>
    </w:p>
    <w:p>
      <w:pPr>
        <w:pStyle w:val="Style19"/>
        <w:spacing w:lineRule="auto" w:line="240" w:before="0" w:after="0"/>
        <w:ind w:left="0" w:right="-6" w:firstLine="539"/>
        <w:rPr/>
      </w:pPr>
      <w:r>
        <w:rPr/>
      </w:r>
    </w:p>
    <w:p>
      <w:pPr>
        <w:pStyle w:val="TextBody"/>
        <w:ind w:firstLine="539"/>
        <w:jc w:val="both"/>
        <w:rPr/>
      </w:pPr>
      <w:r>
        <w:rPr>
          <w:b/>
        </w:rPr>
        <w:t xml:space="preserve">Тонконогов А.В. Геополитические диверсии в сфере образования и науки современной России. </w:t>
      </w:r>
      <w:r>
        <w:rPr/>
        <w:t>В статье рассматриваются современные внутриполитические аспекты геополитических диверсий в сфере образования и науки России.</w:t>
      </w:r>
    </w:p>
    <w:p>
      <w:pPr>
        <w:pStyle w:val="TextBody"/>
        <w:ind w:firstLine="539"/>
        <w:jc w:val="both"/>
        <w:rPr/>
      </w:pPr>
      <w:r>
        <w:rPr>
          <w:b/>
        </w:rPr>
        <w:t>Ключевые слова:</w:t>
      </w:r>
      <w:r>
        <w:rPr/>
        <w:t xml:space="preserve"> образование, наука, современная Россия, геополитические диверсии, социальный лифт, духовная апатия.  </w:t>
      </w:r>
    </w:p>
    <w:p>
      <w:pPr>
        <w:pStyle w:val="TextBody"/>
        <w:ind w:left="-540" w:right="-5" w:firstLine="539"/>
        <w:jc w:val="both"/>
        <w:rPr>
          <w:b/>
          <w:b/>
        </w:rPr>
      </w:pPr>
      <w:r>
        <w:rPr>
          <w:b/>
        </w:rPr>
      </w:r>
    </w:p>
    <w:p>
      <w:pPr>
        <w:pStyle w:val="Style19"/>
        <w:spacing w:lineRule="auto" w:line="240" w:before="0" w:after="0"/>
        <w:ind w:left="0" w:right="-6" w:firstLine="539"/>
        <w:rPr>
          <w:b/>
          <w:b/>
        </w:rPr>
      </w:pPr>
      <w:r>
        <w:rPr>
          <w:b/>
        </w:rPr>
      </w:r>
    </w:p>
    <w:sectPr>
      <w:footerReference w:type="default" r:id="rId2"/>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InternetLink"/>
          <w:sz w:val="24"/>
          <w:u w:val="none"/>
        </w:rPr>
      </w:pPr>
      <w:r>
        <w:rPr>
          <w:rStyle w:val="FootnoteCharacters"/>
        </w:rPr>
        <w:footnoteRef/>
      </w:r>
      <w:r>
        <w:rPr>
          <w:i/>
          <w:sz w:val="24"/>
        </w:rPr>
        <w:t xml:space="preserve">* </w:t>
      </w:r>
      <w:r>
        <w:rPr>
          <w:sz w:val="24"/>
        </w:rPr>
        <w:t>Тонконогов Александр Викторович</w:t>
      </w:r>
      <w:r>
        <w:rPr>
          <w:i/>
          <w:sz w:val="24"/>
        </w:rPr>
        <w:t>:</w:t>
      </w:r>
      <w:r>
        <w:rPr>
          <w:sz w:val="24"/>
        </w:rPr>
        <w:t xml:space="preserve"> </w:t>
      </w:r>
      <w:hyperlink r:id="rId1">
        <w:r>
          <w:rPr>
            <w:rStyle w:val="InternetLink"/>
            <w:sz w:val="24"/>
            <w:u w:val="none"/>
          </w:rPr>
          <w:t>alekstonkonogov@yandex.ru</w:t>
        </w:r>
      </w:hyperlink>
    </w:p>
    <w:p>
      <w:pPr>
        <w:pStyle w:val="Footnote"/>
        <w:jc w:val="both"/>
        <w:rPr/>
      </w:pPr>
      <w:r>
        <w:rPr>
          <w:rStyle w:val="FootnoteCharacters"/>
          <w:sz w:val="24"/>
        </w:rPr>
        <w:t>?</w:t>
      </w:r>
      <w:r>
        <w:rPr>
          <w:sz w:val="24"/>
        </w:rPr>
        <w:t xml:space="preserve"> См.: Тонконогов А.В.</w:t>
      </w:r>
      <w:r>
        <w:rPr>
          <w:i/>
          <w:sz w:val="24"/>
        </w:rPr>
        <w:t xml:space="preserve"> </w:t>
      </w:r>
      <w:r>
        <w:rPr>
          <w:sz w:val="24"/>
        </w:rPr>
        <w:t xml:space="preserve">Россияне как политический суперэтнос // Социально-гуманитарные знания.- № 1, 2015. </w:t>
      </w:r>
    </w:p>
  </w:footnote>
  <w:footnote w:id="3">
    <w:p>
      <w:pPr>
        <w:pStyle w:val="Footnote"/>
        <w:jc w:val="both"/>
        <w:rPr/>
      </w:pPr>
      <w:r>
        <w:rPr>
          <w:rStyle w:val="FootnoteCharacters"/>
        </w:rPr>
        <w:footnoteRef/>
      </w:r>
      <w:r>
        <w:rPr>
          <w:sz w:val="24"/>
        </w:rPr>
        <w:t xml:space="preserve"> </w:t>
      </w:r>
      <w:r>
        <w:rPr>
          <w:sz w:val="24"/>
        </w:rPr>
        <w:t xml:space="preserve">См.: Тонконогов А.В. Народный капитализм: стратегическая модель развития России в </w:t>
      </w:r>
      <w:r>
        <w:rPr>
          <w:sz w:val="24"/>
          <w:lang w:val="en-US"/>
        </w:rPr>
        <w:t>XXI</w:t>
      </w:r>
      <w:r>
        <w:rPr>
          <w:sz w:val="24"/>
        </w:rPr>
        <w:t xml:space="preserve"> веке // Социально-гуманитарные знания</w:t>
      </w:r>
      <w:r>
        <w:rPr>
          <w:i/>
          <w:sz w:val="24"/>
        </w:rPr>
        <w:t>.</w:t>
      </w:r>
      <w:r>
        <w:rPr>
          <w:sz w:val="24"/>
        </w:rPr>
        <w:t>- № 3,</w:t>
      </w:r>
      <w:r>
        <w:rPr>
          <w:i/>
          <w:sz w:val="24"/>
        </w:rPr>
        <w:t xml:space="preserve"> </w:t>
      </w:r>
      <w:r>
        <w:rPr>
          <w:sz w:val="24"/>
        </w:rPr>
        <w:t>2013; Тонконогов А.В.</w:t>
      </w:r>
      <w:r>
        <w:rPr>
          <w:i/>
          <w:sz w:val="24"/>
        </w:rPr>
        <w:t xml:space="preserve"> </w:t>
      </w:r>
      <w:r>
        <w:rPr>
          <w:sz w:val="24"/>
        </w:rPr>
        <w:t xml:space="preserve">Геостратегические императивы развития России в </w:t>
      </w:r>
      <w:r>
        <w:rPr>
          <w:sz w:val="24"/>
          <w:lang w:val="en-US"/>
        </w:rPr>
        <w:t>XXI</w:t>
      </w:r>
      <w:r>
        <w:rPr>
          <w:sz w:val="24"/>
        </w:rPr>
        <w:t xml:space="preserve">  веке: Монография / А.В. Тонконогов.- М.: Издательство РГАУ-МСХА, 2015.</w:t>
      </w:r>
    </w:p>
    <w:p>
      <w:pPr>
        <w:pStyle w:val="Footnote"/>
        <w:jc w:val="both"/>
        <w:rPr>
          <w:sz w:val="24"/>
        </w:rPr>
      </w:pPr>
      <w:r>
        <w:rPr>
          <w:sz w:val="24"/>
        </w:rPr>
        <w:t>.</w:t>
      </w:r>
    </w:p>
  </w:footnote>
  <w:footnote w:id="4">
    <w:p>
      <w:pPr>
        <w:pStyle w:val="Footnote"/>
        <w:jc w:val="both"/>
        <w:rPr/>
      </w:pPr>
      <w:r>
        <w:rPr>
          <w:rStyle w:val="FootnoteCharacters"/>
        </w:rPr>
        <w:footnoteRef/>
      </w:r>
      <w:r>
        <w:rPr>
          <w:sz w:val="24"/>
        </w:rPr>
        <w:t>См.: Тонконогов А.В</w:t>
      </w:r>
      <w:r>
        <w:rPr>
          <w:i/>
          <w:sz w:val="24"/>
        </w:rPr>
        <w:t xml:space="preserve">. </w:t>
      </w:r>
      <w:r>
        <w:rPr>
          <w:sz w:val="24"/>
        </w:rPr>
        <w:t>«Деструктивная духовность» как социально-философская категория // Социально-гуманитарные знания.- № 3, 2011.</w:t>
      </w:r>
    </w:p>
  </w:footnote>
  <w:footnote w:id="5">
    <w:p>
      <w:pPr>
        <w:pStyle w:val="Footnote"/>
        <w:jc w:val="both"/>
        <w:rPr/>
      </w:pPr>
      <w:r>
        <w:rPr>
          <w:rStyle w:val="FootnoteCharacters"/>
        </w:rPr>
        <w:footnoteRef/>
      </w:r>
      <w:r>
        <w:rPr>
          <w:sz w:val="24"/>
        </w:rPr>
        <w:t xml:space="preserve"> </w:t>
      </w:r>
      <w:r>
        <w:rPr>
          <w:sz w:val="24"/>
        </w:rPr>
        <w:t>Коротеев А. Сегодня ещё не поздно. По следам Послания Президента РФ // Слово.-        № 12(921), 2016. С. 13.</w:t>
      </w:r>
    </w:p>
  </w:footnote>
  <w:footnote w:id="6">
    <w:p>
      <w:pPr>
        <w:pStyle w:val="Footnote"/>
        <w:jc w:val="both"/>
        <w:rPr/>
      </w:pPr>
      <w:r>
        <w:rPr>
          <w:rStyle w:val="FootnoteCharacters"/>
        </w:rPr>
        <w:footnoteRef/>
      </w:r>
      <w:r>
        <w:rPr>
          <w:sz w:val="24"/>
        </w:rPr>
        <w:t xml:space="preserve"> </w:t>
      </w:r>
      <w:r>
        <w:rPr>
          <w:sz w:val="24"/>
        </w:rPr>
        <w:t>Семенченко И., Фаличев О. Высшая школа одурачивания // Военно-промышленный курьер.- № 16(631), 2016. С. 8.</w:t>
      </w:r>
    </w:p>
  </w:footnote>
  <w:footnote w:id="7">
    <w:p>
      <w:pPr>
        <w:pStyle w:val="Footnote"/>
        <w:jc w:val="both"/>
        <w:rPr/>
      </w:pPr>
      <w:r>
        <w:rPr>
          <w:rStyle w:val="FootnoteCharacters"/>
        </w:rPr>
        <w:footnoteRef/>
      </w:r>
      <w:r>
        <w:rPr>
          <w:sz w:val="24"/>
        </w:rPr>
        <w:t xml:space="preserve"> </w:t>
      </w:r>
      <w:r>
        <w:rPr>
          <w:sz w:val="24"/>
        </w:rPr>
        <w:t>Там же.</w:t>
      </w:r>
    </w:p>
  </w:footnote>
  <w:footnote w:id="8">
    <w:p>
      <w:pPr>
        <w:pStyle w:val="Footnote"/>
        <w:jc w:val="both"/>
        <w:rPr/>
      </w:pPr>
      <w:r>
        <w:rPr>
          <w:rStyle w:val="FootnoteCharacters"/>
        </w:rPr>
        <w:footnoteRef/>
      </w:r>
      <w:r>
        <w:rPr>
          <w:sz w:val="24"/>
        </w:rPr>
        <w:t xml:space="preserve"> </w:t>
      </w:r>
      <w:r>
        <w:rPr>
          <w:sz w:val="24"/>
        </w:rPr>
        <w:t>См.: Тонконогов А.В. «Ломоносовология»: научно-образовательная дисциплина о феномене М.В. Ломоносова // Социально-гуманитарные знания</w:t>
      </w:r>
      <w:r>
        <w:rPr>
          <w:i/>
          <w:sz w:val="24"/>
        </w:rPr>
        <w:t>.</w:t>
      </w:r>
      <w:r>
        <w:rPr>
          <w:sz w:val="24"/>
        </w:rPr>
        <w:t>- № 5,</w:t>
      </w:r>
      <w:r>
        <w:rPr>
          <w:i/>
          <w:sz w:val="24"/>
        </w:rPr>
        <w:t xml:space="preserve"> </w:t>
      </w:r>
      <w:r>
        <w:rPr>
          <w:sz w:val="24"/>
        </w:rPr>
        <w:t>2016; Тонконогов А.В. «Ломоносововедение» как учебная дисциплина // Закон и право.- № 3, 2012.</w:t>
      </w:r>
    </w:p>
  </w:footnote>
  <w:footnote w:id="9">
    <w:p>
      <w:pPr>
        <w:pStyle w:val="Footnote"/>
        <w:jc w:val="both"/>
        <w:rPr/>
      </w:pPr>
      <w:r>
        <w:rPr>
          <w:rStyle w:val="FootnoteCharacters"/>
        </w:rPr>
        <w:footnoteRef/>
      </w:r>
      <w:r>
        <w:rPr>
          <w:sz w:val="24"/>
        </w:rPr>
        <w:t xml:space="preserve"> </w:t>
      </w:r>
      <w:r>
        <w:rPr>
          <w:sz w:val="24"/>
        </w:rPr>
        <w:t>Сандаков Д. Как развалить систему образования за 7 шагов // Слово.- № 8(917), 2016.     С. 7.</w:t>
      </w:r>
    </w:p>
  </w:footnote>
  <w:footnote w:id="10">
    <w:p>
      <w:pPr>
        <w:pStyle w:val="Footnote"/>
        <w:jc w:val="both"/>
        <w:rPr/>
      </w:pPr>
      <w:r>
        <w:rPr>
          <w:rStyle w:val="FootnoteCharacters"/>
        </w:rPr>
        <w:footnoteRef/>
      </w:r>
      <w:r>
        <w:rPr>
          <w:sz w:val="24"/>
        </w:rPr>
        <w:t xml:space="preserve"> </w:t>
      </w:r>
      <w:r>
        <w:rPr>
          <w:sz w:val="24"/>
        </w:rPr>
        <w:t>Кусков В.Д., Новикова Е.Л.  Экзамен на слабоумие. Начав примитизироваться в 70-е, сегодня отечественное образование деградировало окончательно // Военно-промышленный курьер.- № 20(635), 2016. С.10.</w:t>
      </w:r>
    </w:p>
  </w:footnote>
  <w:footnote w:id="11">
    <w:p>
      <w:pPr>
        <w:pStyle w:val="Footnote"/>
        <w:jc w:val="both"/>
        <w:rPr/>
      </w:pPr>
      <w:r>
        <w:rPr>
          <w:rStyle w:val="FootnoteCharacters"/>
        </w:rPr>
        <w:footnoteRef/>
      </w:r>
      <w:r>
        <w:rPr>
          <w:sz w:val="24"/>
        </w:rPr>
        <w:t xml:space="preserve"> </w:t>
      </w:r>
      <w:r>
        <w:rPr>
          <w:sz w:val="24"/>
        </w:rPr>
        <w:t>См.: Белова О.Н., Тонконогов А.В.</w:t>
      </w:r>
      <w:r>
        <w:rPr>
          <w:i/>
          <w:sz w:val="24"/>
        </w:rPr>
        <w:t xml:space="preserve"> </w:t>
      </w:r>
      <w:r>
        <w:rPr>
          <w:sz w:val="24"/>
        </w:rPr>
        <w:t>Телевизионное информационное вещание как фактор обеспечения национальной безопасности современной России: Монография.- М.: Изд-во РГАУ-МСХА, 2015.</w:t>
      </w:r>
    </w:p>
  </w:footnote>
  <w:footnote w:id="12">
    <w:p>
      <w:pPr>
        <w:pStyle w:val="Footnote"/>
        <w:jc w:val="both"/>
        <w:rPr/>
      </w:pPr>
      <w:r>
        <w:rPr>
          <w:rStyle w:val="FootnoteCharacters"/>
        </w:rPr>
        <w:footnoteRef/>
      </w:r>
      <w:r>
        <w:rPr>
          <w:sz w:val="24"/>
        </w:rPr>
        <w:t xml:space="preserve"> </w:t>
      </w:r>
      <w:r>
        <w:rPr>
          <w:sz w:val="24"/>
        </w:rPr>
        <w:t>Терентьев Д. Ликвидация грамотности // Аргументы недели.- № 38(479), 2015. С. 6.</w:t>
      </w:r>
    </w:p>
  </w:footnote>
  <w:footnote w:id="13">
    <w:p>
      <w:pPr>
        <w:pStyle w:val="Footnote"/>
        <w:jc w:val="both"/>
        <w:rPr/>
      </w:pPr>
      <w:r>
        <w:rPr>
          <w:rStyle w:val="FootnoteCharacters"/>
        </w:rPr>
        <w:footnoteRef/>
      </w:r>
      <w:r>
        <w:rPr>
          <w:sz w:val="24"/>
        </w:rPr>
        <w:t xml:space="preserve"> </w:t>
      </w:r>
      <w:r>
        <w:rPr>
          <w:sz w:val="24"/>
        </w:rPr>
        <w:t>См.: Тонконогов А.В.</w:t>
      </w:r>
      <w:r>
        <w:rPr>
          <w:i/>
          <w:sz w:val="24"/>
        </w:rPr>
        <w:t xml:space="preserve"> </w:t>
      </w:r>
      <w:r>
        <w:rPr>
          <w:sz w:val="24"/>
        </w:rPr>
        <w:t xml:space="preserve">Геостратегические императивы развития России в </w:t>
      </w:r>
      <w:r>
        <w:rPr>
          <w:sz w:val="24"/>
          <w:lang w:val="en-US"/>
        </w:rPr>
        <w:t>XXI</w:t>
      </w:r>
      <w:r>
        <w:rPr>
          <w:sz w:val="24"/>
        </w:rPr>
        <w:t xml:space="preserve">  веке: Монография / А.В. Тонконогов.- М.: Издательство РГАУ-МСХА, 2015.</w:t>
      </w:r>
    </w:p>
  </w:footnote>
  <w:footnote w:id="14">
    <w:p>
      <w:pPr>
        <w:pStyle w:val="Footnote"/>
        <w:jc w:val="both"/>
        <w:rPr/>
      </w:pPr>
      <w:r>
        <w:rPr>
          <w:rStyle w:val="FootnoteCharacters"/>
        </w:rPr>
        <w:footnoteRef/>
      </w:r>
      <w:r>
        <w:rPr>
          <w:sz w:val="24"/>
        </w:rPr>
        <w:t xml:space="preserve"> </w:t>
      </w:r>
      <w:r>
        <w:rPr>
          <w:sz w:val="24"/>
        </w:rPr>
        <w:t>См.: Тонконогов А.В.</w:t>
      </w:r>
      <w:r>
        <w:rPr>
          <w:i/>
          <w:sz w:val="24"/>
        </w:rPr>
        <w:t xml:space="preserve"> </w:t>
      </w:r>
      <w:r>
        <w:rPr>
          <w:sz w:val="24"/>
        </w:rPr>
        <w:t xml:space="preserve">Геостратегические императивы развития России в </w:t>
      </w:r>
      <w:r>
        <w:rPr>
          <w:sz w:val="24"/>
          <w:lang w:val="en-US"/>
        </w:rPr>
        <w:t>XXI</w:t>
      </w:r>
      <w:r>
        <w:rPr>
          <w:sz w:val="24"/>
        </w:rPr>
        <w:t xml:space="preserve">  веке: Монография / А.В. Тонконогов.- М.: Издательство РГАУ-МСХА, 2015.</w:t>
      </w:r>
    </w:p>
  </w:footnote>
  <w:footnote w:id="15">
    <w:p>
      <w:pPr>
        <w:pStyle w:val="TextBody"/>
        <w:jc w:val="both"/>
        <w:rPr/>
      </w:pPr>
      <w:r>
        <w:rPr>
          <w:rStyle w:val="FootnoteCharacters"/>
        </w:rPr>
        <w:footnoteRef/>
      </w:r>
      <w:r>
        <w:rPr>
          <w:sz w:val="24"/>
        </w:rPr>
        <w:t xml:space="preserve"> </w:t>
      </w:r>
      <w:r>
        <w:rPr>
          <w:sz w:val="24"/>
        </w:rPr>
        <w:t>Долгов К. Российская академия наук: быть или не быть? // Прямые инвестиции.- №10(138), 2013. С. 27.</w:t>
      </w:r>
    </w:p>
  </w:footnote>
  <w:footnote w:id="16">
    <w:p>
      <w:pPr>
        <w:pStyle w:val="Footnote"/>
        <w:jc w:val="both"/>
        <w:rPr/>
      </w:pPr>
      <w:r>
        <w:rPr>
          <w:rStyle w:val="FootnoteCharacters"/>
        </w:rPr>
        <w:footnoteRef/>
      </w:r>
      <w:r>
        <w:rPr>
          <w:sz w:val="24"/>
        </w:rPr>
        <w:t xml:space="preserve"> </w:t>
      </w:r>
      <w:r>
        <w:rPr>
          <w:sz w:val="24"/>
        </w:rPr>
        <w:t>Чуйков А., Четверикова О.  Демонтаж суверенитета //  Аргументы недели.- № 3(494), 2016. С. 5.</w:t>
      </w:r>
    </w:p>
  </w:footnote>
  <w:footnote w:id="17">
    <w:p>
      <w:pPr>
        <w:pStyle w:val="Footnote"/>
        <w:jc w:val="both"/>
        <w:rPr/>
      </w:pPr>
      <w:r>
        <w:rPr>
          <w:rStyle w:val="FootnoteCharacters"/>
        </w:rPr>
        <w:footnoteRef/>
      </w:r>
      <w:r>
        <w:rPr>
          <w:sz w:val="24"/>
        </w:rPr>
        <w:t xml:space="preserve"> </w:t>
      </w:r>
      <w:r>
        <w:rPr>
          <w:sz w:val="24"/>
        </w:rPr>
        <w:t>См.: Тонконогов А.В. Философия социального управления как научная дисциплина // Закон и право.- № 7, 2010.</w:t>
      </w:r>
    </w:p>
  </w:footnote>
  <w:footnote w:id="18">
    <w:p>
      <w:pPr>
        <w:pStyle w:val="TextBody"/>
        <w:jc w:val="both"/>
        <w:rPr/>
      </w:pPr>
      <w:r>
        <w:rPr>
          <w:rStyle w:val="FootnoteCharacters"/>
        </w:rPr>
        <w:footnoteRef/>
      </w:r>
      <w:r>
        <w:rPr>
          <w:sz w:val="24"/>
        </w:rPr>
        <w:t xml:space="preserve"> </w:t>
      </w:r>
      <w:r>
        <w:rPr>
          <w:sz w:val="24"/>
        </w:rPr>
        <w:t>См.: Чуйков А. Мозги Нации // Аргументы недели.- № 28(420), 31 июля 2014. С. 3.</w:t>
      </w:r>
    </w:p>
  </w:footnote>
  <w:footnote w:id="19">
    <w:p>
      <w:pPr>
        <w:pStyle w:val="Footnote"/>
        <w:jc w:val="both"/>
        <w:rPr/>
      </w:pPr>
      <w:r>
        <w:rPr>
          <w:rStyle w:val="FootnoteCharacters"/>
        </w:rPr>
        <w:footnoteRef/>
      </w:r>
      <w:r>
        <w:rPr>
          <w:sz w:val="24"/>
        </w:rPr>
        <w:t xml:space="preserve"> </w:t>
      </w:r>
      <w:r>
        <w:rPr>
          <w:sz w:val="24"/>
        </w:rPr>
        <w:t xml:space="preserve">Журман О., Петров В.  Неэффективные вузы к 2016 году будут закрыты // Российская газета: неделя.- № 149(6720). С. 2. </w:t>
      </w:r>
    </w:p>
  </w:footnote>
  <w:footnote w:id="20">
    <w:p>
      <w:pPr>
        <w:pStyle w:val="TextBody"/>
        <w:jc w:val="both"/>
        <w:rPr/>
      </w:pPr>
      <w:r>
        <w:rPr>
          <w:rStyle w:val="FootnoteCharacters"/>
        </w:rPr>
        <w:footnoteRef/>
      </w:r>
      <w:r>
        <w:rPr>
          <w:sz w:val="24"/>
        </w:rPr>
        <w:t xml:space="preserve"> </w:t>
      </w:r>
      <w:r>
        <w:rPr>
          <w:sz w:val="24"/>
        </w:rPr>
        <w:t>Более подробно по данному вопросу высказался академик РАН В.А. Рубаков - См.: Чуйков А. Нож гильотины над российской наукой // Аргументы недели.- № 27(369),         18 июля 2013 г.</w:t>
      </w:r>
    </w:p>
  </w:footnote>
  <w:footnote w:id="21">
    <w:p>
      <w:pPr>
        <w:pStyle w:val="Footnote"/>
        <w:jc w:val="both"/>
        <w:rPr/>
      </w:pPr>
      <w:r>
        <w:rPr>
          <w:rStyle w:val="FootnoteCharacters"/>
        </w:rPr>
        <w:footnoteRef/>
      </w:r>
      <w:r>
        <w:rPr>
          <w:sz w:val="24"/>
        </w:rPr>
        <w:t xml:space="preserve"> </w:t>
      </w:r>
      <w:r>
        <w:rPr>
          <w:sz w:val="24"/>
        </w:rPr>
        <w:t xml:space="preserve">См.: Рубель В.А., Савин А.Ю., Ратников Б.К. Пси-войны: Запад и Восток. История в свидетельствах очевидцев / Предисловие заместителя председателя КГБ СССР генерал-майора Н.А. Шама.- М.: ПОСТУМ, 2016. </w:t>
      </w:r>
    </w:p>
  </w:footnote>
  <w:footnote w:id="22">
    <w:p>
      <w:pPr>
        <w:pStyle w:val="Footnote"/>
        <w:jc w:val="both"/>
        <w:rPr/>
      </w:pPr>
      <w:r>
        <w:rPr>
          <w:rStyle w:val="FootnoteCharacters"/>
        </w:rPr>
        <w:footnoteRef/>
      </w:r>
      <w:r>
        <w:rPr>
          <w:sz w:val="24"/>
        </w:rPr>
        <w:t xml:space="preserve"> </w:t>
      </w:r>
      <w:r>
        <w:rPr>
          <w:sz w:val="24"/>
        </w:rPr>
        <w:t>См.: Бехтерева Н.П. Магия мозга и лабиринты жизни.- М.: АСТ; СПб: «Сова», 2007.</w:t>
      </w:r>
    </w:p>
  </w:footnote>
  <w:footnote w:id="23">
    <w:p>
      <w:pPr>
        <w:pStyle w:val="Footnote"/>
        <w:jc w:val="both"/>
        <w:rPr/>
      </w:pPr>
      <w:r>
        <w:rPr>
          <w:rStyle w:val="FootnoteCharacters"/>
        </w:rPr>
        <w:footnoteRef/>
      </w:r>
      <w:r>
        <w:rPr>
          <w:sz w:val="24"/>
        </w:rPr>
        <w:t xml:space="preserve"> </w:t>
      </w:r>
      <w:r>
        <w:rPr>
          <w:sz w:val="24"/>
        </w:rPr>
        <w:t>Терентьев Д. Тотальный диктант. Почему школьная реформа не оправдывает ожиданий // Аргументы недели.- № 22(513), 2016. С. 8.</w:t>
      </w:r>
    </w:p>
  </w:footnote>
  <w:footnote w:id="24">
    <w:p>
      <w:pPr>
        <w:pStyle w:val="Footnote"/>
        <w:jc w:val="both"/>
        <w:rPr/>
      </w:pPr>
      <w:r>
        <w:rPr>
          <w:rStyle w:val="FootnoteCharacters"/>
        </w:rPr>
        <w:footnoteRef/>
      </w:r>
      <w:r>
        <w:rPr>
          <w:sz w:val="24"/>
        </w:rPr>
        <w:t xml:space="preserve"> </w:t>
      </w:r>
      <w:r>
        <w:rPr>
          <w:sz w:val="24"/>
        </w:rPr>
        <w:t>Тонконогов А.В. Дискредитация государственной власти должностным лицом как уголовно наказуемое деяние (философско-правовые аспекты противодействия коррупции в современной России) // Закон и право.- № 2, 2010.</w:t>
      </w:r>
    </w:p>
  </w:footnote>
  <w:footnote w:id="25">
    <w:p>
      <w:pPr>
        <w:pStyle w:val="3"/>
        <w:ind w:right="-1" w:hanging="0"/>
        <w:rPr/>
      </w:pPr>
      <w:r>
        <w:rPr>
          <w:rStyle w:val="FootnoteCharacters"/>
        </w:rPr>
        <w:footnoteRef/>
      </w:r>
      <w:r>
        <w:rPr>
          <w:sz w:val="24"/>
        </w:rPr>
        <w:t xml:space="preserve"> </w:t>
      </w:r>
      <w:r>
        <w:rPr>
          <w:sz w:val="24"/>
        </w:rPr>
        <w:t>Хокинг  С. Чёрные дыры и молодые вселенные / С. Хокинг.- СПб.: Амфора, 2006. С. 38.</w:t>
      </w:r>
    </w:p>
  </w:footnote>
  <w:footnote w:id="26">
    <w:p>
      <w:pPr>
        <w:pStyle w:val="Footnote"/>
        <w:jc w:val="both"/>
        <w:rPr/>
      </w:pPr>
      <w:r>
        <w:rPr>
          <w:rStyle w:val="FootnoteCharacters"/>
        </w:rPr>
        <w:footnoteRef/>
      </w:r>
      <w:r>
        <w:rPr>
          <w:sz w:val="24"/>
        </w:rPr>
        <w:t xml:space="preserve"> </w:t>
      </w:r>
      <w:r>
        <w:rPr>
          <w:sz w:val="24"/>
        </w:rPr>
        <w:t>Рязанов С. Очередная гнусность министра Ливанова // Аргументы недели.- № 29(520), 2016. С. 3.</w:t>
      </w:r>
    </w:p>
  </w:footnote>
  <w:footnote w:id="27">
    <w:p>
      <w:pPr>
        <w:pStyle w:val="Footnote"/>
        <w:jc w:val="both"/>
        <w:rPr/>
      </w:pPr>
      <w:r>
        <w:rPr>
          <w:rStyle w:val="FootnoteCharacters"/>
        </w:rPr>
        <w:footnoteRef/>
      </w:r>
      <w:r>
        <w:rPr>
          <w:sz w:val="24"/>
        </w:rPr>
        <w:t xml:space="preserve"> </w:t>
      </w:r>
      <w:r>
        <w:rPr>
          <w:sz w:val="24"/>
        </w:rPr>
        <w:t>См.: Тонконогов А.В. Война сознаний или обеспечение национальной безопасности в сфере духовной жизни России // Закон и право.- № 7, 2006; Тонконогов А.В.</w:t>
      </w:r>
      <w:r>
        <w:rPr>
          <w:i/>
          <w:sz w:val="24"/>
        </w:rPr>
        <w:t xml:space="preserve"> </w:t>
      </w:r>
      <w:r>
        <w:rPr>
          <w:sz w:val="24"/>
        </w:rPr>
        <w:t>Война сознаний в условиях современного геосоциального соперничества // Социально-гуманитарные знания.- № 1, 2016.</w:t>
      </w:r>
    </w:p>
  </w:footnote>
  <w:footnote w:id="28">
    <w:p>
      <w:pPr>
        <w:pStyle w:val="Footnote"/>
        <w:jc w:val="both"/>
        <w:rPr/>
      </w:pPr>
      <w:r>
        <w:rPr>
          <w:rStyle w:val="FootnoteCharacters"/>
        </w:rPr>
        <w:footnoteRef/>
      </w:r>
      <w:r>
        <w:rPr>
          <w:sz w:val="24"/>
        </w:rPr>
        <w:t xml:space="preserve"> </w:t>
      </w:r>
      <w:r>
        <w:rPr>
          <w:sz w:val="24"/>
        </w:rPr>
        <w:t>См.:  Чижевский А.Л. На берегу Вселенной. Воспоминания о К.Э. Циолковском.- М.: Айрис-пресс: Айрис-Дидактика, 2007. С. 176.</w:t>
      </w:r>
    </w:p>
  </w:footnote>
  <w:footnote w:id="29">
    <w:p>
      <w:pPr>
        <w:pStyle w:val="TextBody"/>
        <w:jc w:val="both"/>
        <w:rPr/>
      </w:pPr>
      <w:r>
        <w:rPr>
          <w:rStyle w:val="FootnoteCharacters"/>
        </w:rPr>
        <w:footnoteRef/>
      </w:r>
      <w:r>
        <w:rPr>
          <w:sz w:val="24"/>
        </w:rPr>
        <w:t xml:space="preserve"> </w:t>
      </w:r>
      <w:r>
        <w:rPr>
          <w:sz w:val="24"/>
        </w:rPr>
        <w:t xml:space="preserve">См.: Там же. С. 202. </w:t>
      </w:r>
    </w:p>
  </w:footnote>
  <w:footnote w:id="30">
    <w:p>
      <w:pPr>
        <w:pStyle w:val="Footnote"/>
        <w:jc w:val="both"/>
        <w:rPr/>
      </w:pPr>
      <w:r>
        <w:rPr>
          <w:rStyle w:val="FootnoteCharacters"/>
        </w:rPr>
        <w:footnoteRef/>
      </w:r>
      <w:r>
        <w:rPr>
          <w:sz w:val="24"/>
        </w:rPr>
        <w:t xml:space="preserve"> </w:t>
      </w:r>
      <w:r>
        <w:rPr>
          <w:sz w:val="24"/>
        </w:rPr>
        <w:t>См.: Тонконогов А.В.</w:t>
      </w:r>
      <w:r>
        <w:rPr>
          <w:i/>
          <w:sz w:val="24"/>
        </w:rPr>
        <w:t xml:space="preserve"> </w:t>
      </w:r>
      <w:r>
        <w:rPr>
          <w:sz w:val="24"/>
        </w:rPr>
        <w:t>Русские как императив формирования Российской нации  // Закон и право.- № 1, 2015.</w:t>
      </w:r>
    </w:p>
  </w:footnote>
  <w:footnote w:id="31">
    <w:p>
      <w:pPr>
        <w:pStyle w:val="Footnote"/>
        <w:jc w:val="both"/>
        <w:rPr/>
      </w:pPr>
      <w:r>
        <w:rPr>
          <w:rStyle w:val="FootnoteCharacters"/>
        </w:rPr>
        <w:footnoteRef/>
      </w:r>
      <w:r>
        <w:rPr>
          <w:sz w:val="24"/>
        </w:rPr>
        <w:t xml:space="preserve"> </w:t>
      </w:r>
      <w:r>
        <w:rPr>
          <w:sz w:val="24"/>
        </w:rPr>
        <w:t>См.: Тонконогов А.В. Духовная безопасность российского общества в условиях современного геополитического соперничества (социально-философский анализ): диссертация … доктора философских наук.- М.: РГСУ, 2011.</w:t>
      </w:r>
    </w:p>
  </w:footnote>
  <w:footnote w:id="32">
    <w:p>
      <w:pPr>
        <w:pStyle w:val="Footnote"/>
        <w:jc w:val="both"/>
        <w:rPr/>
      </w:pPr>
      <w:r>
        <w:rPr>
          <w:rStyle w:val="FootnoteCharacters"/>
        </w:rPr>
        <w:footnoteRef/>
      </w:r>
      <w:r>
        <w:rPr>
          <w:sz w:val="24"/>
        </w:rPr>
        <w:t xml:space="preserve"> </w:t>
      </w:r>
      <w:r>
        <w:rPr>
          <w:sz w:val="24"/>
        </w:rPr>
        <w:t>См.: Тонконогов А.В.</w:t>
      </w:r>
      <w:r>
        <w:rPr>
          <w:i/>
          <w:sz w:val="24"/>
        </w:rPr>
        <w:t xml:space="preserve"> </w:t>
      </w:r>
      <w:r>
        <w:rPr>
          <w:sz w:val="24"/>
        </w:rPr>
        <w:t xml:space="preserve">Новый старый европейский фашизм // Социально-гуманитарные знания.- № 2, 2015. </w:t>
      </w:r>
    </w:p>
  </w:footnote>
  <w:footnote w:id="33">
    <w:p>
      <w:pPr>
        <w:pStyle w:val="Footnote"/>
        <w:jc w:val="both"/>
        <w:rPr/>
      </w:pPr>
      <w:r>
        <w:rPr>
          <w:rStyle w:val="FootnoteCharacters"/>
        </w:rPr>
        <w:footnoteRef/>
      </w:r>
      <w:r>
        <w:rPr>
          <w:sz w:val="24"/>
        </w:rPr>
        <w:t xml:space="preserve"> </w:t>
      </w:r>
      <w:r>
        <w:rPr>
          <w:sz w:val="24"/>
        </w:rPr>
        <w:t>См.: Тонконогов А.В., Малюк М.В.</w:t>
      </w:r>
      <w:r>
        <w:rPr>
          <w:i/>
          <w:sz w:val="24"/>
        </w:rPr>
        <w:t xml:space="preserve"> </w:t>
      </w:r>
      <w:r>
        <w:rPr>
          <w:sz w:val="24"/>
        </w:rPr>
        <w:t xml:space="preserve"> </w:t>
      </w:r>
      <w:r>
        <w:rPr>
          <w:rFonts w:eastAsia="MS Mincho;ＭＳ 明朝"/>
          <w:sz w:val="24"/>
        </w:rPr>
        <w:t xml:space="preserve">Миграционные войны как инструмент современной геополитики </w:t>
      </w:r>
      <w:r>
        <w:rPr>
          <w:sz w:val="24"/>
        </w:rPr>
        <w:t xml:space="preserve">// Социально-гуманитарные знания.- № 4, 2015. </w:t>
      </w:r>
    </w:p>
    <w:p>
      <w:pPr>
        <w:pStyle w:val="Normal"/>
        <w:spacing w:lineRule="auto" w:line="240" w:before="0" w:after="0"/>
        <w:jc w:val="both"/>
        <w:rPr>
          <w:sz w:val="24"/>
        </w:rPr>
      </w:pPr>
      <w:r>
        <w:rPr>
          <w:sz w:val="24"/>
        </w:rPr>
      </w:r>
    </w:p>
  </w:footnote>
  <w:footnote w:id="34">
    <w:p>
      <w:pPr>
        <w:pStyle w:val="Footnote"/>
        <w:jc w:val="both"/>
        <w:rPr/>
      </w:pPr>
      <w:r>
        <w:rPr>
          <w:rStyle w:val="FootnoteCharacters"/>
        </w:rPr>
        <w:footnoteRef/>
      </w:r>
      <w:r>
        <w:rPr>
          <w:sz w:val="24"/>
        </w:rPr>
        <w:t xml:space="preserve"> </w:t>
      </w:r>
      <w:r>
        <w:rPr>
          <w:sz w:val="24"/>
        </w:rPr>
        <w:t>Яблонский П. Наука, поверженная политикой. Между свободой и развитием Россия выбрала первое // Аргументы недели.- 14(455), 2015. С. 3.</w:t>
      </w:r>
    </w:p>
  </w:footnote>
  <w:footnote w:id="35">
    <w:p>
      <w:pPr>
        <w:pStyle w:val="Footnote"/>
        <w:jc w:val="both"/>
        <w:rPr/>
      </w:pPr>
      <w:r>
        <w:rPr>
          <w:rStyle w:val="FootnoteCharacters"/>
        </w:rPr>
        <w:footnoteRef/>
      </w:r>
      <w:r>
        <w:rPr>
          <w:sz w:val="24"/>
        </w:rPr>
        <w:t xml:space="preserve"> </w:t>
      </w:r>
      <w:r>
        <w:rPr>
          <w:sz w:val="24"/>
        </w:rPr>
        <w:t>Терентьев Д. Кровь из РАН. Чем грозит российской науке продолжение академической реформы // Аргументы недели.- № 9(500), 2016. С. 9.</w:t>
      </w:r>
    </w:p>
  </w:footnote>
  <w:footnote w:id="36">
    <w:p>
      <w:pPr>
        <w:pStyle w:val="Footnote"/>
        <w:jc w:val="both"/>
        <w:rPr/>
      </w:pPr>
      <w:r>
        <w:rPr>
          <w:rStyle w:val="FootnoteCharacters"/>
        </w:rPr>
        <w:footnoteRef/>
      </w:r>
      <w:r>
        <w:rPr>
          <w:sz w:val="24"/>
        </w:rPr>
        <w:t xml:space="preserve"> </w:t>
      </w:r>
      <w:r>
        <w:rPr>
          <w:sz w:val="24"/>
        </w:rPr>
        <w:t>См.: Умные и бедные // Аргументы недели.- № 9(500), 2016. С. 9.</w:t>
      </w:r>
    </w:p>
  </w:footnote>
  <w:footnote w:id="37">
    <w:p>
      <w:pPr>
        <w:pStyle w:val="Footnote"/>
        <w:jc w:val="both"/>
        <w:rPr/>
      </w:pPr>
      <w:r>
        <w:rPr>
          <w:rStyle w:val="FootnoteCharacters"/>
        </w:rPr>
        <w:footnoteRef/>
      </w:r>
      <w:r>
        <w:rPr>
          <w:sz w:val="24"/>
        </w:rPr>
        <w:t xml:space="preserve"> </w:t>
      </w:r>
      <w:r>
        <w:rPr>
          <w:sz w:val="24"/>
        </w:rPr>
        <w:t>Сивков К. Приказано оболванить. Гибридная война отличается исключительным многообразием методов и форм // Военно-промышленный курьер.- № 6(621), 2016. С. 9.</w:t>
      </w:r>
    </w:p>
  </w:footnote>
  <w:footnote w:id="38">
    <w:p>
      <w:pPr>
        <w:pStyle w:val="2111FootnoteTextCharFootnoteTextChar1Char"/>
        <w:jc w:val="both"/>
        <w:rPr/>
      </w:pPr>
      <w:r>
        <w:rPr>
          <w:rStyle w:val="FootnoteCharacters"/>
        </w:rPr>
        <w:footnoteRef/>
      </w:r>
      <w:r>
        <w:rPr>
          <w:sz w:val="24"/>
        </w:rPr>
        <w:t xml:space="preserve"> </w:t>
      </w:r>
      <w:r>
        <w:rPr>
          <w:sz w:val="24"/>
        </w:rPr>
        <w:t>Ольга Голодец: 65% граждан РФ не нужно высшее образование // Российская газета: неделя.- № 180(7028), 2016. С.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4"/>
        </w:tabs>
        <w:ind w:left="494" w:hanging="49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ru-RU" w:bidi="ar-SA" w:eastAsia="zh-CN"/>
    </w:rPr>
  </w:style>
  <w:style w:type="character" w:styleId="WW8Num1z0">
    <w:name w:val="WW8Num1z0"/>
    <w:qFormat/>
    <w:rPr>
      <w:rFonts w:ascii="Symbol" w:hAnsi="Symbol" w:cs="Symbol"/>
      <w:i/>
      <w:color w:val="auto"/>
      <w:sz w:val="20"/>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rPr>
  </w:style>
  <w:style w:type="character" w:styleId="Style16">
    <w:name w:val="Основной текст с отступом Знак"/>
    <w:qFormat/>
    <w:rPr>
      <w:rFonts w:ascii="Times New Roman" w:hAnsi="Times New Roman" w:eastAsia="Times New Roman" w:cs="Times New Roman"/>
      <w:color w:val="000000"/>
      <w:sz w:val="2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b/>
      <w:color w:val="000000"/>
      <w:sz w:val="28"/>
      <w:szCs w:val="20"/>
      <w:lang w:val="en-U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432" w:hanging="0"/>
      <w:jc w:val="both"/>
    </w:pPr>
    <w:rPr>
      <w:rFonts w:ascii="Times New Roman" w:hAnsi="Times New Roman" w:eastAsia="Times New Roman" w:cs="Times New Roman"/>
      <w:color w:val="000000"/>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11FootnoteTextCharFootnoteTextChar1Char">
    <w:name w:val="Текст сноски.Текст сноски Знак2.Текст сноски Знак1 Знак.Текст сноски Знак Знак1.Текст сноски Знак1.Текст сноски Знак Знак Знак Знак.Текст сноски Знак Знак.Текст сноски Знак Знак Знак.Footnote Text Char.Footnote Text Char1 Char.Знак"/>
    <w:basedOn w:val="Normal"/>
    <w:qFormat/>
    <w:pPr>
      <w:spacing w:lineRule="auto" w:line="240" w:before="0" w:after="0"/>
    </w:pPr>
    <w:rPr>
      <w:rFonts w:ascii="Times New Roman" w:hAnsi="Times New Roman" w:eastAsia="Times New Roman" w:cs="Times New Roman"/>
      <w:sz w:val="20"/>
    </w:rPr>
  </w:style>
  <w:style w:type="paragraph" w:styleId="Style19">
    <w:name w:val="Цитата"/>
    <w:basedOn w:val="Normal"/>
    <w:qFormat/>
    <w:pPr>
      <w:spacing w:lineRule="auto" w:line="360"/>
      <w:ind w:left="-540" w:right="-5" w:firstLine="539"/>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napToGrid w:val="false"/>
      <w:spacing w:lineRule="auto" w:line="240" w:before="0" w:after="0"/>
      <w:ind w:right="-716" w:hanging="0"/>
      <w:jc w:val="both"/>
    </w:pPr>
    <w:rPr>
      <w:rFonts w:ascii="Times New Roman" w:hAnsi="Times New Roman" w:eastAsia="Times New Roman" w:cs="Times New Roman"/>
      <w:sz w:val="28"/>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kstonkonogov@yandex.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44:00Z</dcterms:created>
  <dc:creator>1</dc:creator>
  <dc:description/>
  <dc:language>en-US</dc:language>
  <cp:lastModifiedBy>КОМЕДИЯ РОК</cp:lastModifiedBy>
  <dcterms:modified xsi:type="dcterms:W3CDTF">2016-08-26T15:24:00Z</dcterms:modified>
  <cp:revision>14</cp:revision>
  <dc:subject/>
  <dc:title>Тонконогов А</dc:title>
</cp:coreProperties>
</file>